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21 «Солнышко» п.Пуир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26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1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23-лс «О проведении контрольного мероприятия», удостоверения № 10 от 03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ённое дошкольное образовательное учреждение детский сад № 21 «Солнышко» п.Пуир Николаевского муниципального района Хабаровского края (далее – Субъект проверки). 482435 п.Пуир Николаевского района Хабаровского края, ул. Красноармейская, 11, ИНН 270515065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2 апреля по 26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казённым дошкольным образовательным учреждением детский сад № 21 «Солнышко» п.Пуир Николаевского муниципального района Хабаровского края Кульневой 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Российской Федерации http://zakupki.gov.ru Заказчиком размещен план-график размещения заказов на поставки товаров, выполнение работ, оказание услуг на 2013 год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23-лс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3:00Z</dcterms:created>
  <dc:creator>User</dc:creator>
  <dc:description/>
  <dc:language>en-US</dc:language>
  <cp:lastModifiedBy>Пользователь Windows</cp:lastModifiedBy>
  <cp:lastPrinted>2013-04-24T16:32:00Z</cp:lastPrinted>
  <dcterms:modified xsi:type="dcterms:W3CDTF">2013-05-15T01:03:00Z</dcterms:modified>
  <cp:revision>2</cp:revision>
  <dc:subject/>
  <dc:title/>
</cp:coreProperties>
</file>