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№ 34 «Дюймовочка» с.Чля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26 апрел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10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01 апреля 2013 года № 24-лс «О проведении контрольного мероприятия», удостоверения № 11 от 03 апрел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бюджетное дошкольное образовательное учреждение детский сад № 34 «Дюймовочка» с.Чля Николаевского муниципального района Хабаровского края (далее – Субъект проверки). 482456 с.Чля Николаевского района Хабаровского края, ул. Пионерская, 1, ИНН 2705150520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01 апрел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22 апреля по 26 апрел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муниципального казенного учреждения централизованная бухгалтерия учреждений образования (далее – МКУ ЦБУО) Свинкиной Е.Б. и заведующей муниципальным бюджетным дошкольным образовательным учреждением детский сад № 34 «Дюймовочка» с.Чля Николаевского муниципального района Хабаровского края Ляховой И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 приказом МКУ ЦБУО от 20 марта 2012 года № 8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о ответственное должностное лицо - Удовик Марина Викторовн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йте Российской Федерации http://zakupki.gov.ru Заказчиком размещен план-график размещения заказов на поставки товаров, выполнение работ, оказание услуг на 2013 год с соблюдением требований пункта 5.1. статьи 16 Закона 94-ФЗ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проверяемого периода размещение заказов не производилос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произведены закупки с соблюдением норм установленных пунктами 2, 2.1 и 14 части 2 статьи 55 Федерального закона 94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1 апреля 2013 года № 24-лс «О проведении контрольного мероприятия», комиссия по контролю нарушения законодательства о размещении заказов не установ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4:00Z</dcterms:created>
  <dc:creator>User</dc:creator>
  <dc:description/>
  <dc:language>en-US</dc:language>
  <cp:lastModifiedBy>Пользователь Windows</cp:lastModifiedBy>
  <cp:lastPrinted>2013-04-24T16:32:00Z</cp:lastPrinted>
  <dcterms:modified xsi:type="dcterms:W3CDTF">2013-05-15T01:04:00Z</dcterms:modified>
  <cp:revision>2</cp:revision>
  <dc:subject/>
  <dc:title/>
</cp:coreProperties>
</file>