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9 «Золотой ключик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   08 мая 201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5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ов финансового управления от 01 апреля 2013 года № 25-лс «О проведении контрольного мероприятия» и от 25 апреля 2013 года № 31-п «О продлении срока проведения контрольного мероприятия», удостоверения № 12 от 02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9 «Золотой ключик» г. Николаевска-на-Амуре Хабаровского края (далее – Субъект проверки). 482460 г. Николаевск-на-Амуре Хабаровского края, ул. Сибирская, 70, ИНН 270515027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5 ма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9 «Золотой ключик» Потороча Л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ыло заключено 11 муниципальных контрактов на общую сумму 1649796,0 рублей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3 муниципальных контракта на общую сумму 397873,0 рубля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839562,0 рубля, что составило 11,3 % общего годового объема поставок товаров, выполнения работ, оказания услуг (7 459 255,25 рублей) и является соблюдением норм части 1 статьи 15 Закона 94-ФЗ, где установлена обязанность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2 апреля 2013 года № 21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5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15T01:05:00Z</dcterms:modified>
  <cp:revision>2</cp:revision>
  <dc:subject/>
  <dc:title/>
</cp:coreProperties>
</file>