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   14 мая 201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7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ов финансового управления от 01 апреля 2013 года № 26-лс «О проведении контрольного мероприятия» и от 25 апреля 2013 года № 32-п «О продлении срока проведения контрольного мероприятия», удостоверения № 13 от 02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 (далее – Субъект проверки). 482460 г. Николаевск-на-Амуре Хабаровского края, ул. Приамурская, 130, ИНН 270515022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апреля по 15 ма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детей № 2 «Белочка» Лежикова И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ыло заключено 11 муниципальных контрактов на общую сумму 1 897 944,00 рубля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рушение частей 5 и 11 статьи 9 Федерального закона № 94 – ФЗ и условий заключенных муниципальных контрактов, поставщиками нарушены сроки их исполнения, а имен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соответствии с протоколом рассмотрения и оценки котировочных заявок № 0122300006312000160-1 от 07.08.2012 Субъектом проверки 15.08.2012 г. с ООО «ВАРГОС» был заключен договор № 522 на поставку системы видеонаблюдения, пунктом 6.2 установлен срок поставки не позднее 30 дней с момента подписания договора. Пунктом 6.5 установлено, что дата поставки считается дата подписания заказчиком товарной накладной. Товарная накладная от 03.09.2012 г. № 12 подписана 15 октября 2012 года, т.е. фактическая поставка произведена в течение 43 рабочих дней с момента подписания договора. Субъектом проверки в адрес поставщика была направлена претензия о нарушении сроков поставки товара от 16.09.2012 № 130. Решение о взыскании с поставщика (исполнителя, подрядчика) неустойки (штрафа, пеней) в связи с несоблюдением сроков исполнения муниципальных контрактов Субъектом проверки не принималос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было заключено 4 муниципальных контракта на общую сумму 645394,00 рубля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е контракт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963 892,00 рубля, что составило 11,8 % общего годового объема поставок товаров, выполнения работ, оказания услуг (8 168 318,16 рублей) и является соблюдением норм части 1 статьи 15 Закона 94-ФЗ, где установлена обязанность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2 апреля 2013 года № 21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ущены нарушения частей 5 и 11 статьи 9 Федерального закона № 94 – ФЗ. При нарушении сроков исполнения контракта поставщиком, Субъектом проверки не принималось решение о взыскании с поставщика (исполнителя, подрядчика) неустойки (штрафа, пеней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у проверки будет направлено Субъекту проверки предписа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комиссии по контролю          </w:t>
        <w:tab/>
        <w:t>_______________</w:t>
        <w:tab/>
        <w:t>Е.Ю.Гуз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 комиссии по контролю  </w:t>
        <w:tab/>
        <w:t>_______________</w:t>
        <w:tab/>
        <w:t>О.Г.Са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олучен</w:t>
        <w:tab/>
        <w:t>«___»________2013 г</w:t>
        <w:tab/>
        <w:t>_________/___________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     14 ма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соблюдения законодательства Российской Федерации и иных нормативных правовых актов в сфере размещения заказов на поставки то-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, проводилась Комиссией по контролю, в соста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комиссии по контролю - заведующий сектором муниципального финансового контроля Гузей Е.Ю.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 комиссии по контролю – главный специалист сектора муниципального финансового контроля Саенко О.Г.В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 (далее – Субъект проверки). 482460 г. Николаевск-на-Амуре Хабаровского края, ул. Приамурская, 130, ИНН 2705150224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2 «Белочка» г. Николаевска-на-Амуре Хабаровского края, АКТ № 13 от 14.05.2013 года, в соответствии с частью 9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для устранения нарушений и недостатков, выявленных в ходе проверки, субъекту проверки предписы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знакомить сотрудников, задействованных в процессе планирования и размещения заказов, с Акто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2 «Белочка» № 13 от 14 мая 2013 го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Приказом Министерства экономического развития РФ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разработать и разместить на официальный сайт Российской Федерации для размещения информации о размещении заказов http://zakupki.gov.ru, изменения в план-график размещения заказов на 2013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ить соблюдение норм установленных частями 5 и 11 статьи 9 Федерального закона № 94 – ФЗ, при нарушении сроков исполнения контрактов поставщиками, своевременно производить взыскание с поставщиков (исполнителей, подрядчиков) неустойки (штрафа, пен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нформацию о результатах исполнения настоящего Предписания сообщить в письменной форме в финансовое управление администрации Николаевского муниципального района в срок до 01.06.201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комиссии по контролю          </w:t>
        <w:tab/>
        <w:t>_______________</w:t>
        <w:tab/>
        <w:t>Е.Ю.Гуз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 комиссии по контролю  </w:t>
        <w:tab/>
        <w:t>_______________</w:t>
        <w:tab/>
        <w:t>О.Г.Са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3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5-30T07:03:00Z</dcterms:modified>
  <cp:revision>2</cp:revision>
  <dc:subject/>
  <dc:title/>
</cp:coreProperties>
</file>