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ным дошкольным образовательным учреждением детский сад № 42 «Буратино» с.Иннокентьевка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 30 ма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6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15 мая 2013 года № 33-п «О проведении контрольного мероприятия», удостоверения № 14 от 16 ма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№ 42 «Буратино» с.Иннокентьевка Николаевского муниципального района Хабаровского края (далее – Субъект проверки). 482440 с.Иннокентьевка Николаевского района Хабаровского края, ул. Центральная, 6, ИНН 270515014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27 ма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27 мая по 17 июн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бюджетным дошкольным образовательным учреждением детский сад № 42 «Буратино» с.Иннокентьевка Николаевского муниципального района Хабаровского края Моисеенко В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ушницкая Ю.А. – экономист 1 категории группы маркетинга, формирования и размещения муниципальных заказ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график размещения заказов на поставки товаров, выполнение работ, оказание услуг на 2012 и 2013 годы размещен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 соблюдением норм </w:t>
      </w:r>
      <w:r>
        <w:rPr>
          <w:rFonts w:cs="Times New Roman" w:ascii="Times New Roman" w:hAnsi="Times New Roman"/>
          <w:sz w:val="26"/>
          <w:szCs w:val="26"/>
        </w:rPr>
        <w:t>пункта 5.1. статьи 16 Закона 94-Ф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было заключен 1 муниципальный контракт на сумму 425000,00 рублей по результату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425 000,00 рублей, что составило 36 % общего годового объема поставок товаров, выполнения работ, оказания услуг (1 166 446,52 рублей) и является нарушением норм части 1 статьи 15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2013 года субъектом проверки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1 апреля 2013 года № 15-лс «О проведении контрольного мероприятия, комиссия по контролю нарушений законодательства о размещении заказов установила нарушение норм части 1 статьи 15 Закона 94-ФЗ при размещении заказов у субъектов мало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у проверки будет направлено Субъекту проверки предписание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 xml:space="preserve"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</w:t>
      </w:r>
      <w:r>
        <w:rPr>
          <w:sz w:val="26"/>
          <w:szCs w:val="26"/>
        </w:rPr>
        <w:t>муниципальным бюджетным дошкольным образовательным учреждением детский сад № 42 «Буратино» с.Иннокентьевка Николаевского муниципального района Хабаровского края</w:t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г.Николаевск-на-Амуре                                                                            30 мая 2013 г.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№ 42 «Буратино» с.Иннокентьевка Николаевского муниципального района Хабаровского края, проводилась Комиссией по контролю,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комиссии по контролю - заведующий сектором муниципального финансового контроля Гузей Е.Ю.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 комиссии по контролю – главный специалист сектора муниципального финансового контроля Саенко О.Г.В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№ 42 «Буратино» с.Иннокентьевка Николаевского муниципального района Хабаровского края (далее – Субъект проверки). 482440 с.Иннокентьевка Николаевского района Хабаровского края, ул. Центральная, 6, ИНН 2705150143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лановой 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№ 42 «Буратино», АКТ № 14 от 30.05.2013 года, в соответствии с частью 9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для устранения нарушений и недостатков, выявленных в ходе проверки, субъекту проверки предпис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знакомить сотрудников, задействованных в процессе планирования и размещения заказов, с Акто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№ 42 «Буратино» № 14 от 30 мая 2013 года </w:t>
      </w:r>
    </w:p>
    <w:p>
      <w:pPr>
        <w:pStyle w:val="21"/>
        <w:jc w:val="both"/>
        <w:rPr/>
      </w:pPr>
      <w:r>
        <w:rPr>
          <w:b w:val="false"/>
          <w:sz w:val="26"/>
          <w:szCs w:val="26"/>
          <w:lang w:val="ru-RU"/>
        </w:rPr>
        <w:t>2. Обеспечить соблюдение норм части 1 статьи 15 Закона 94-ФЗ при размещении заказов у субъектов малого предпринимательства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формацию о результатах исполнения настоящего Предписания сообщить в письменной форме в финансовое управление администрации Николаевского муниципального района в срок до 07.06.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13"/>
        <w:gridCol w:w="314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0:00Z</dcterms:created>
  <dc:creator>User</dc:creator>
  <dc:description/>
  <dc:language>en-US</dc:language>
  <cp:lastModifiedBy>Пользователь Windows</cp:lastModifiedBy>
  <cp:lastPrinted>2013-03-15T14:48:00Z</cp:lastPrinted>
  <dcterms:modified xsi:type="dcterms:W3CDTF">2013-06-07T01:40:00Z</dcterms:modified>
  <cp:revision>2</cp:revision>
  <dc:subject/>
  <dc:title/>
</cp:coreProperties>
</file>