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ённым дошкольным образовательным учреждением детский сад № 23 «Березка» с.Красное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30 ма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7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15 мая 2013 года № 34-п «О проведении контрольного мероприятия», удостоверения № 15 от 16 ма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ённое дошкольное образовательное учреждение детский сад № 23 «Березка» с.Красное Николаевского муниципального района Хабаровского края (далее – Субъект проверки). 482431 с.Красное Николаевского района Хабаровского края, ул. Хохлова, 3а, ИНН 2705150016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27 ма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27 мая по 17 июн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казённым дошкольным образовательным учреждением детский сад № 23 «Березка» с.Красное Николаевского муниципального района Хабаровского края Чиквинцевой Н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ушницкая Ю.А. – экономист 1 категории группы маркетинга, формирования и размещения муниципальных заказ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график размещения заказов на поставки товаров, выполнение работ, оказание услуг на 2012 и 2013 годы размещен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 соблюдением норм </w:t>
      </w:r>
      <w:r>
        <w:rPr>
          <w:rFonts w:cs="Times New Roman" w:ascii="Times New Roman" w:hAnsi="Times New Roman"/>
          <w:sz w:val="26"/>
          <w:szCs w:val="26"/>
        </w:rPr>
        <w:t>пункта 5.1. статьи 16 Закона 94-Ф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было заключен 1 муниципальный контракт на сумму 405000,00 рублей по результату запроса котирово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2013 года субъектом проверки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15 мая 2013 года № 34-п «О проведении контрольного мероприятия», комиссия по контролю нарушений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0:00Z</dcterms:created>
  <dc:creator>User</dc:creator>
  <dc:description/>
  <dc:language>en-US</dc:language>
  <cp:lastModifiedBy>Пользователь Windows</cp:lastModifiedBy>
  <cp:lastPrinted>2013-05-30T16:13:00Z</cp:lastPrinted>
  <dcterms:modified xsi:type="dcterms:W3CDTF">2013-06-07T01:40:00Z</dcterms:modified>
  <cp:revision>2</cp:revision>
  <dc:subject/>
  <dc:title/>
</cp:coreProperties>
</file>