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дошкольным образовательным учреждением детский сад № 25 «Рябинка» р.п.Лазарев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31 ма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18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15 мая 2013 года № 35-п «О проведении контрольного мероприятия», удостоверения № 16 от 16 ма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бюджетное дошкольное образовательное учреждение детский сад № 25 «Рябинка» р.п.Лазарев Николаевского муниципального района Хабаровского края (далее – Субъект проверки). 482446 р.п.Лазарев Николаевского района Хабаровского края, ул. Лесная, 11а, ИНН 270515044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27 ма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27 мая по 17 июн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муниципального казенного учреждения централизованная бухгалтерия учреждений образования (далее – МКУ ЦБУО) Свинкиной Е.Б. и заведующей муниципальным бюджетным дошкольным образовательным учреждением детский сад № 25 «Рябинка» р.п.Лазарев Николаевского муниципального района Хабаровского края Сергеевой Л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яемый период для Субъекта проверки размещение заказов осуществлял орган, уполномоченный на осуществление функций по размещению заказов для муниципальных нужд в лице отдела экономики и прогнозирова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, приказом МКУ ЦБУО от 20 марта 2012 года № 8-осн, а затем приказом от 18 марта 2013 № 12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ы ответственные должностные лиц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довик М.В. - ведущий экономист группы маркетинга, формирования и размещения муниципальных заказ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рушницкая Ю.А. – экономист 1 категории группы маркетинга, формирования и размещения муниципальных заказ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-график размещения заказов на поставки товаров, выполнение работ, оказание услуг на 2012 и 2013 годы размещен Заказчиком 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с соблюдением норм </w:t>
      </w:r>
      <w:r>
        <w:rPr>
          <w:rFonts w:cs="Times New Roman" w:ascii="Times New Roman" w:hAnsi="Times New Roman"/>
          <w:sz w:val="26"/>
          <w:szCs w:val="26"/>
        </w:rPr>
        <w:t>пункта 5.1. статьи 16 Закона 94-ФЗ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был размещен заказ на выполнение работ по капитальному ремонту кровли, извещение № 0122300006312000058 от 24.04.2012г. К сроку окончания подачи котировочных заявок ни одна заявка не пода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2013 года субъектом проверки размещение заказов не производилос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произведены закупки с соблюдением норм установленных пунктами 2, 2.1 и 14 части 2 статьи 55 Федерального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15 мая 2013 года № 34-п «О проведении контрольного мероприятия», комиссия по контролю нарушений законодательства о размещении заказов не устано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0:00Z</dcterms:created>
  <dc:creator>User</dc:creator>
  <dc:description/>
  <dc:language>en-US</dc:language>
  <cp:lastModifiedBy>Пользователь Windows</cp:lastModifiedBy>
  <cp:lastPrinted>2013-05-30T16:13:00Z</cp:lastPrinted>
  <dcterms:modified xsi:type="dcterms:W3CDTF">2013-06-07T01:40:00Z</dcterms:modified>
  <cp:revision>2</cp:revision>
  <dc:subject/>
  <dc:title/>
</cp:coreProperties>
</file>