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муниципальным бюджетным дошкольным образовательным учреждением детский сад № 39 «Улыбка» р.п. Многовершинный Николаевского муниципального района Хабаров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Николаевск-на-Амуре                                                                         14 июня 2013 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Плановая проверка проводилась в соответствии с частью 3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Закон 94-ФЗ), пунктом 15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на 1 полугодие 2013 года, утвержденного главой Николаевского муниципального района, на основании приказа финансового управления от 15 мая 2013 года № 37-п «О проведении контрольного мероприятия», удостоверения № 18 от 16 мая 2013 года. Плановое контрольное мероприятие проводилось комиссией по контролю в составе: руководителя комиссии – заведующий сектором муниципального финансового контроля Гузей Е.Ю.; члена комиссии – главного специалиста сектора муниципального финансового контроля Саенко О.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убъект проверки: Муниципальное бюджетное дошкольное образовательное учреждение детский сад № 39 «Улыбка» р.п. Многовершинный Николаевского муниципального района Хабаровского края (далее – Субъект проверки). 482449 р.п. Многовершинный Николаевского района Хабаровского края, ул. Светлая, 15, ИНН 2705150457.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и контрольного мероприятия: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 выполнение работ, оказание услуг для муниципальных нужд.</w:t>
      </w:r>
    </w:p>
    <w:p>
      <w:pPr>
        <w:pStyle w:val="Normal"/>
        <w:spacing w:lineRule="auto" w:line="240" w:before="0" w:after="0"/>
        <w:ind w:firstLine="851"/>
        <w:jc w:val="both"/>
        <w:rPr/>
      </w:pPr>
      <w:r>
        <w:rPr>
          <w:rFonts w:cs="Times New Roman" w:ascii="Times New Roman" w:hAnsi="Times New Roman"/>
          <w:sz w:val="26"/>
          <w:szCs w:val="26"/>
        </w:rPr>
        <w:t>Проверяемый период: с 01 января 2012 года по 27 мая 2013 года.</w:t>
      </w:r>
    </w:p>
    <w:p>
      <w:pPr>
        <w:pStyle w:val="Normal"/>
        <w:spacing w:lineRule="auto" w:line="240" w:before="0" w:after="0"/>
        <w:ind w:firstLine="851"/>
        <w:jc w:val="both"/>
        <w:rPr/>
      </w:pPr>
      <w:r>
        <w:rPr>
          <w:rFonts w:cs="Times New Roman" w:ascii="Times New Roman" w:hAnsi="Times New Roman"/>
          <w:sz w:val="26"/>
          <w:szCs w:val="26"/>
        </w:rPr>
        <w:t>Время проведения проверки: с 27 мая по 17 июня 2013 го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проведено с ведома руководителя муниципального казенного учреждения централизованная бухгалтерия учреждений образования (далее – МКУ ЦБУО) Свинкиной Е.Б. и заведующей муниципальным бюджетным дошкольным образовательным учреждением детский сад № № 39 «Улыбка» р.п. Многовершинный Николаевского муниципального района Хабаровского края Боровская И.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оверка осуществлялась комиссией по контролю в два этап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проверяемый период для Субъекта проверки размещение заказов осуществлял орган,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ок взаимодействия органа,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 390 «О порядке взаимодействия органа, уполномоченного на осуществление функций по размещению заказов для муниципальных нужд, и муниципальных заказчиков при формировании и размещении заказов для муниципальных нужд» (с изменениями). </w:t>
      </w:r>
    </w:p>
    <w:p>
      <w:pPr>
        <w:pStyle w:val="Normal"/>
        <w:spacing w:lineRule="auto" w:line="240" w:before="0" w:after="0"/>
        <w:ind w:firstLine="851"/>
        <w:jc w:val="both"/>
        <w:rPr/>
      </w:pPr>
      <w:r>
        <w:rPr>
          <w:rFonts w:cs="Times New Roman" w:ascii="Times New Roman" w:hAnsi="Times New Roman"/>
          <w:sz w:val="26"/>
          <w:szCs w:val="26"/>
        </w:rPr>
        <w:t>На основании приказа управления образования Николаевского муниципального района от 18 марта 2013 года № 77-осн.р «О назначении должностных лиц, ответственных за ведение реестра контрактов», приказом МКУ ЦБУО от 20 марта 2012 года № 8-осн, а затем приказом от 18 марта 2013 № 12-осн «О назначении должностных лиц, ответственных за ведение реестра муниципальных контрактов и по заключению муниципальных контрактов на единых электронных площадках» назначены ответственные должностные лиц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довик М.В. - ведущий экономист группы маркетинга, формирования и размещения муниципальных заказ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Брушницкая Ю.А. – экономист 1 категории группы маркетинга, формирования и размещения муниципальных заказов.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Первый этап провер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первого этапа плановой проверки установлено, что на начало проведения проверки Заказчиком не осуществлялось размещение заказов на официальном сайте Российской Федерации http://zakupki.gov.ru.</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Второй этап проверки.</w:t>
      </w:r>
    </w:p>
    <w:p>
      <w:pPr>
        <w:pStyle w:val="Normal"/>
        <w:spacing w:lineRule="auto" w:line="240" w:before="0" w:after="0"/>
        <w:ind w:firstLine="851"/>
        <w:jc w:val="both"/>
        <w:rPr>
          <w:rStyle w:val="InternetLink"/>
          <w:rFonts w:ascii="Times New Roman" w:hAnsi="Times New Roman" w:cs="Times New Roman"/>
          <w:sz w:val="26"/>
          <w:szCs w:val="26"/>
        </w:rPr>
      </w:pPr>
      <w:r>
        <w:rPr>
          <w:rStyle w:val="InternetLink"/>
          <w:rFonts w:cs="Times New Roman" w:ascii="Times New Roman" w:hAnsi="Times New Roman"/>
          <w:color w:val="000000"/>
          <w:sz w:val="26"/>
          <w:szCs w:val="26"/>
          <w:u w:val="none"/>
        </w:rPr>
        <w:t xml:space="preserve">В нарушение норм </w:t>
      </w:r>
      <w:r>
        <w:rPr>
          <w:rFonts w:cs="Times New Roman" w:ascii="Times New Roman" w:hAnsi="Times New Roman"/>
          <w:sz w:val="26"/>
          <w:szCs w:val="26"/>
        </w:rPr>
        <w:t xml:space="preserve">пункта 5.1. статьи 16 Закона 94-ФЗ план-график размещения заказов на поставки товаров, выполнение работ, оказание услуг на 2012 Заказчиком на сайте Российской Федерации </w:t>
      </w:r>
      <w:hyperlink r:id="rId2">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не размещен.</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лан-график размещения заказов на поставки товаров, выполнение работ, оказание услуг на 2013 год размещен Заказчиком на сайте Российской Федерации </w:t>
      </w:r>
      <w:hyperlink r:id="rId3">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xml:space="preserve">с соблюдением норм </w:t>
      </w:r>
      <w:r>
        <w:rPr>
          <w:rFonts w:cs="Times New Roman" w:ascii="Times New Roman" w:hAnsi="Times New Roman"/>
          <w:sz w:val="26"/>
          <w:szCs w:val="26"/>
        </w:rPr>
        <w:t>пункта 5.1. статьи 16 Закона 94-ФЗ.</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2012 году было заключено 2 муниципальных контракта на общую сумму 1 059 898,22 рублей, в том числе: один муниципальный контракт на поставку мебели, на сумму 439 180,00 рублей, заключен по результату запроса котировок; другой на выполнение ремонтных работ - на сумму 620 718,22 рублей по результату открытого аукциона в электронной форме.</w:t>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пунктом 4 раздела 3 Положения о ведении реестра государственных и муниципальных контрактов, утвержденного Постановлением Правительства РФ № 1191 от 29.12.2010 года (далее Положение № 1191) 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по утвержденной форме для включения их в реестр контрактов.</w:t>
      </w:r>
    </w:p>
    <w:p>
      <w:pPr>
        <w:pStyle w:val="Normal"/>
        <w:spacing w:before="0" w:after="0"/>
        <w:ind w:firstLine="851"/>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В ходе проверки реестра закупок, размещенного Субъектом проверки на сайте Российской Федерации </w:t>
      </w:r>
      <w:hyperlink r:id="rId4">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xml:space="preserve">установлено, что сведения об исполнении муниципального контракта на поставку мебели, заключенного по результатам протокола рассмотрения и оценки котировочных заявок № 0122300006312000338-1 от 18.12.2012 года размещены на сайте 22.05.2013 года, при этом фактически исполнен контракт 26.12.2012 года, т. е. нарушены сроки установленные </w:t>
      </w:r>
      <w:r>
        <w:rPr>
          <w:rFonts w:cs="Times New Roman" w:ascii="Times New Roman" w:hAnsi="Times New Roman"/>
          <w:sz w:val="26"/>
          <w:szCs w:val="26"/>
        </w:rPr>
        <w:t>пунктом 4 раздела 3 Положения</w:t>
      </w:r>
      <w:r>
        <w:rPr>
          <w:rStyle w:val="InternetLink"/>
          <w:rFonts w:cs="Times New Roman" w:ascii="Times New Roman" w:hAnsi="Times New Roman"/>
          <w:color w:val="000000"/>
          <w:sz w:val="26"/>
          <w:szCs w:val="26"/>
          <w:u w:val="none"/>
        </w:rPr>
        <w:t xml:space="preserve"> № 1191.</w:t>
      </w:r>
    </w:p>
    <w:p>
      <w:pPr>
        <w:pStyle w:val="Normal"/>
        <w:spacing w:before="0" w:after="0"/>
        <w:ind w:firstLine="851"/>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В соответствии с п.50 Приказа Министерства экономического развития РФ от 28.01.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выявленные нарушения не повлияли на результаты размещения заказа, комиссия решила, что оснований для составления предписаний об устранении нарушения отсутствую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течение 2012 года Заказчиком не производилось размещение заказов у субъектов малого предпринимательства, что является нарушением норм части 1 статьи 15 Закона 94-ФЗ.</w:t>
      </w:r>
    </w:p>
    <w:p>
      <w:pPr>
        <w:pStyle w:val="Normal"/>
        <w:spacing w:before="0" w:after="0"/>
        <w:ind w:firstLine="851"/>
        <w:jc w:val="both"/>
        <w:rPr/>
      </w:pPr>
      <w:r>
        <w:rPr>
          <w:rFonts w:cs="Times New Roman" w:ascii="Times New Roman" w:hAnsi="Times New Roman"/>
          <w:sz w:val="26"/>
          <w:szCs w:val="26"/>
        </w:rPr>
        <w:t xml:space="preserve">В течение проверяемого периода 2013 года субъектом проверки размещение заказов не производилось.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За проверяемый период заказчиком были произведены закупки с соблюдением норм установленных пунктами 2, 2.1 и 14 части 2 статьи 55 Федерального закона 94-ФЗ.</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firstLine="851"/>
        <w:jc w:val="both"/>
        <w:rPr/>
      </w:pPr>
      <w:r>
        <w:rPr>
          <w:rFonts w:cs="Times New Roman" w:ascii="Times New Roman" w:hAnsi="Times New Roman"/>
          <w:sz w:val="26"/>
          <w:szCs w:val="26"/>
        </w:rPr>
        <w:t>Руководствуясь статьей 17 Закона 94-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иказом финансового управления от 01 апреля 2013 года № 37-п «О проведении контрольного мероприятия, комиссия по контролю нарушений законодательства о размещении заказов установила следующие нарушения:</w:t>
      </w:r>
    </w:p>
    <w:p>
      <w:pPr>
        <w:pStyle w:val="Normal"/>
        <w:spacing w:before="0" w:after="0"/>
        <w:ind w:firstLine="851"/>
        <w:jc w:val="both"/>
        <w:rPr/>
      </w:pPr>
      <w:r>
        <w:rPr>
          <w:rStyle w:val="InternetLink"/>
          <w:rFonts w:cs="Times New Roman" w:ascii="Times New Roman" w:hAnsi="Times New Roman"/>
          <w:color w:val="000000"/>
          <w:sz w:val="26"/>
          <w:szCs w:val="26"/>
          <w:u w:val="none"/>
        </w:rPr>
        <w:t xml:space="preserve">- не соблюдение в 2012 году норм </w:t>
      </w:r>
      <w:r>
        <w:rPr>
          <w:rFonts w:cs="Times New Roman" w:ascii="Times New Roman" w:hAnsi="Times New Roman"/>
          <w:sz w:val="26"/>
          <w:szCs w:val="26"/>
        </w:rPr>
        <w:t xml:space="preserve">пункта 5.1. статьи 16 Закона 94-ФЗ, план-график размещения заказов на поставки товаров, не размещен на сайте Российской Федерации </w:t>
      </w:r>
      <w:hyperlink r:id="rId5">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не соблюдение норм, установленных пунктом 4 раздела 3 Положения Положение № 1191 в части своевременного опубликования сведения об исполнении (о расторжении) контрак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не соблюдение норм, установленных частью 1 статьи 15 Закона 94-ФЗ при размещении заказов у субъектов малого предпринима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пия акта проверки будет направлена Субъекту проверки, в отношении которого проведена проверка, в срок не позднее десяти рабочих дней со дня его подписания с сопроводительным письмом, подписанным руководителем финансового управления администрации Николаевского муниципального района. </w:t>
      </w:r>
    </w:p>
    <w:p>
      <w:pPr>
        <w:pStyle w:val="Normal"/>
        <w:spacing w:lineRule="auto" w:line="240" w:before="0" w:after="0"/>
        <w:ind w:firstLine="851"/>
        <w:jc w:val="both"/>
        <w:rPr/>
      </w:pPr>
      <w:r>
        <w:rPr>
          <w:rFonts w:cs="Times New Roman" w:ascii="Times New Roman" w:hAnsi="Times New Roman"/>
          <w:sz w:val="26"/>
          <w:szCs w:val="26"/>
        </w:rPr>
        <w:t>Акт проверки будет размещен на официальном интернет-портале администрации Николаевского муниципального района, в срок не позднее пяти рабочих дней со дня его подпис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убъект проверки, в отношении которого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w:t>
      </w:r>
    </w:p>
    <w:p>
      <w:pPr>
        <w:pStyle w:val="Normal"/>
        <w:spacing w:lineRule="auto" w:line="240" w:before="0" w:after="0"/>
        <w:ind w:firstLine="851"/>
        <w:jc w:val="both"/>
        <w:rPr/>
      </w:pPr>
      <w:r>
        <w:rPr>
          <w:rFonts w:cs="Times New Roman" w:ascii="Times New Roman" w:hAnsi="Times New Roman"/>
          <w:sz w:val="26"/>
          <w:szCs w:val="26"/>
        </w:rPr>
        <w:t>Материалы для решения вопроса о возбуждении административного производства, согласно ч.12 ст.17 Закона 94-ФЗ будут направлены в Главное контрольное управление Губернатора кра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457" w:type="dxa"/>
        <w:jc w:val="left"/>
        <w:tblInd w:w="-108" w:type="dxa"/>
        <w:tblLayout w:type="fixed"/>
        <w:tblCellMar>
          <w:top w:w="0" w:type="dxa"/>
          <w:left w:w="108" w:type="dxa"/>
          <w:bottom w:w="0" w:type="dxa"/>
          <w:right w:w="108" w:type="dxa"/>
        </w:tblCellMar>
      </w:tblPr>
      <w:tblGrid>
        <w:gridCol w:w="3563"/>
        <w:gridCol w:w="2714"/>
        <w:gridCol w:w="3180"/>
      </w:tblGrid>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Руководитель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Ю.Гу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Член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Са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 получен</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2013 г</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1">
    <w:name w:val="Основной текст с отступом 21"/>
    <w:basedOn w:val="Normal"/>
    <w:qFormat/>
    <w:pPr>
      <w:spacing w:lineRule="auto" w:line="240" w:before="0" w:after="0"/>
      <w:ind w:firstLine="705"/>
    </w:pPr>
    <w:rPr>
      <w:rFonts w:ascii="Times New Roman" w:hAnsi="Times New Roman" w:eastAsia="Times New Roman" w:cs="Times New Roman"/>
      <w:b/>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22:00Z</dcterms:created>
  <dc:creator>User</dc:creator>
  <dc:description/>
  <dc:language>en-US</dc:language>
  <cp:lastModifiedBy>Пользователь Windows</cp:lastModifiedBy>
  <cp:lastPrinted>2013-06-17T11:44:00Z</cp:lastPrinted>
  <dcterms:modified xsi:type="dcterms:W3CDTF">2013-12-24T22:22:00Z</dcterms:modified>
  <cp:revision>2</cp:revision>
  <dc:subject/>
  <dc:title/>
</cp:coreProperties>
</file>