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лановой проверки соблюдения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муниципальным казенным дошкольным образовательным учреждением детский сад № 27 «Морозко» п.Нигирь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                                                                        18 июня 201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роверка проводилась в соответствии с частью 3 статьи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Закон 94-ФЗ), пунктом 19 плана контрольных мероприятий по соблюдению законодательства Российской Федерации и иных нормативных правовых актов в сфере размещения заказов на поставки товаров, выполнение работ, оказание услуг для муниципальных нужд на 1 полугодие 2013 года, утвержденного главой Николаевского муниципального района, на основании приказа финансового управления от 04 июня 2013 года № 38-п «О проведении контрольного мероприятия», удостоверения № 19 от 06 июня 2013 года. Плановое контрольное мероприятие проводилось комиссией по контролю в составе: руководителя комиссии – заведующий сектором муниципального финансового контроля Гузей Е.Ю.; члена комиссии – юрисконсульта финансового управления администрации Николаевского муниципального района Купреевой Т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 проверки: Муниципальное казенное дошкольное образовательное учреждение детский сад № 27 «Морозко» п.Нигирь Николаевского муниципального района Хабаровского края (далее – Субъект проверки). 682447 п.Нигирь Николаевского района Хабаровского края, ул. Школьная,15, ИНН 270515003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контрольного мероприятия: предупреждение и выявление нарушений в сфере соблюдения законодательства Российской Федерации и иных нормативных правовых актов Российской Федераци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мый период: с 01 января 2012 года по 15 июн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роверки: с 15 июня по 27 июн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проведено с ведома зам. руководителя муниципального казенного учреждения централизованная бухгалтерия учреждений образования (далее – МКУ ЦБУО) Наконечной Т.А. и заведующей муниципальным казенным дошкольным образовательным учреждением детский сад № 27 «Морозко» п.Нигирь Николаевского муниципального района Хабаровского края Ёлкиной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 проверка осуществлялась комиссией по контролю в два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а, уполномоченного на осуществление функций по размещению заказов и муниципальных заказчиков определены положениями утвержденными постановлением администрации Николаевского муниципального района от 17 сентября 2008 г № 390 «О порядке взаимодействия органа, уполномоченного на осуществление функций по размещению заказов для муниципальных нужд, и муниципальных заказчиков при формировании и размещении заказов для муниципальных нужд» (с изменениями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Николаевского муниципального района от 18 марта 2013 года № 77-осн.р «О назначении должностных лиц, ответственных за ведение реестра контрактов», приказом МКУ ЦБУО от 20 марта 2012 года № 8-осн, а затем приказом от 18 марта 2013 № 12-осн «О назначении должностных лиц, ответственных за ведение реестра муниципальных контрактов и по заключению муниципальных контрактов на единых электронных площадках» назначены ответственные должностны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вик М.В. - ведущий экономист группы маркетинга, формирования и размещения муниципальных заказ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ушницкая Ю.А. – экономист 1 категории группы маркетинга, формирования и размещения муниципальных заказов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плановой проверки установлено, что на начало проведения проверки Заказчиком не осуществлялось размещение заказов на официальном сайте Российской Федерации http://zakupki.gov.ru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kupki.gov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ом размещен план-график размещения заказов на поставки товаров, выполнение работ, оказание услуг на 2013 год с соблюдением требований пункта 5.1. статьи 16 Закона 94-Ф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роверяемого периода размещение заказов не производилос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ряемый период заказчиком были произведены закупки с соблюдением норм установленных пунктами 2, 2.1 и 14 части 2 статьи 55 Федерального закона 94-Ф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7 Закона 94-ФЗ Порядком проведения контрольных мероприятий по соблюдению действующего законодательства и иных нормативных правовых актов Российской Федерации в сфере размещения заказов путем проведения плановых и внеплановых проверок, утвержденным постановлением администрации Николаевского муниципального района от 05 марта 2013 года № 111-па, приказом финансового управления от 04 июня 2013 года № 38-п «О проведении контрольного мероприятия», комиссия по контролю нарушения законодательства о размещении заказов не установи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проверки будет направлена Субъекту проверки, в отношении которого проведена проверка, в срок не позднее десяти рабочих дней со дня его подписания с сопроводительным письмом, подписанным руководителем финансового управления администрации Николае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будет размещен на официальном интернет-портале администрации Николаевского муниципального района, в срок не позднее пяти рабочих дней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проверки, в отношении которого проведена проверка, в течение десяти рабочих дней со дня получения копии акта проверки вправе представить в финансовое управление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714"/>
        <w:gridCol w:w="3180"/>
      </w:tblGrid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комиссии по контролю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Ю.Г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комиссии по контролю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Куп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олуче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13 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09:00Z</dcterms:created>
  <dc:creator>User</dc:creator>
  <dc:description/>
  <dc:language>en-US</dc:language>
  <cp:lastModifiedBy>Пользователь Windows</cp:lastModifiedBy>
  <cp:lastPrinted>2013-04-24T16:32:00Z</cp:lastPrinted>
  <dcterms:modified xsi:type="dcterms:W3CDTF">2013-06-30T22:09:00Z</dcterms:modified>
  <cp:revision>2</cp:revision>
  <dc:subject/>
  <dc:title/>
</cp:coreProperties>
</file>