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зультатам плановой проверки соблюдения законодательства Российской Федерации и иных нормативных правовых актов в сфере размещения заказов на поставки товаров, выполнение работ, оказание услуг для муниципальных нужд муниципальным бюджетным дошкольным образовательным учреждением детский сад общеразвивающего вида с приоритетным осуществлением деятельности по физическому развитию детей № 44 «Огонек» г. Николаевска-на-Амуре Хабаров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г.Николаевск-на-Амуре                                                                        12 апреля 2013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лановая проверка проводилась в соответствии с частью 3 статьи 17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(далее Закон 94-ФЗ), пунктом 2 плана контрольных мероприятий по соблюдению законодательства Российской Федерации и иных нормативных правовых актов в сфере размещения заказов на поставки товаров, выполнение работ, оказание услуг для муниципальных нужд на 1 полугодие 2013 года, утвержденного главой Николаевского муниципального района, на основании приказа финансового управления от 01 апреля 2013 года № 15-лс «О проведении контрольного мероприятия», удостоверения № 2 от 01 апреля 2013 года. Плановое контрольное мероприятие проводилось комиссией по контролю в составе: руководителя комиссии – заведующий сектором муниципального финансового контроля Гузей Е.Ю.; члена комиссии – главного специалиста сектора муниципального финансового контроля Саенко О.Г.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убъект проверки: Муниципальное бюджетное дошкольное образовательное учреждение детский сад общеразвивающего вида с приоритетным осуществлением деятельности по физическому развитию детей № 44 «Огонек» г. Николаевска-на-Амуре Хабаровского края (далее – МБДОУ ДС № 44). 482460 г. Николаевск-на-Амуре Хабаровского края, ул. Гоголя, 35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и контрольного мероприятия: предупреждение и выявление нарушений в сфере соблюдения законодательства Российской Федерации и иных нормативных правовых актов Российской Федерации при размещении заказов на поставки товаров, выполнение работ, оказание услуг для муниципальных нужд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еряемый период: с 01 января 2012 года по 01 апреля 2013 год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ремя проведения проверки: с 08 апреля по 12 апреля 2013 год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ное мероприятие проведено с ведома руководителя муниципального казенного учреждения централизованная бухгалтерия учреждений образования (далее – МКУ ЦБУО) Свинкиной Е.Б. и заведующей муниципального бюджетного дошкольного образовательного учреждения детского сада общеразвивающего вида с приоритетным осуществлением деятельности по физическому развитию детей № 44 «Огонек» Букреевой Т.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орядком проведения контрольных мероприятий по соблюдению действующего законодательства и иных нормативных правовых актов Российской Федерации в сфере размещения заказов путем проведения плановых и внеплановых проверок, утвержденным постановлением администрации Николаевского муниципального района от 05 марта 2013 года № 111-па проверка осуществлялась комиссией по контролю в два этап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 проверяемый период для Субъекта проверки размещение заказов осуществлял орган, уполномоченный на осуществление функций по размещению заказов для муниципальных нужд в лице отдела экономики и прогнозирования администрации Николаевского муниципального район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рядок взаимодействия органа, уполномоченного на осуществление функций по размещению заказов и муниципальных заказчиков определены положениями утвержденными постановлением администрации Николаевского муниципального района от 17 сентября 2008 г № 390 «О порядке взаимодействия органа, уполномоченного на осуществление функций по размещению заказов для муниципальных нужд, и муниципальных заказчиков при формировании и размещении заказов для муниципальных нужд» (с изменениями)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сновании приказа управления образования Николаевского муниципального района от 18 марта 2013 года № 77-осн.р «О назначении должностных лиц, ответственных за ведение реестра контрактов» приказом МКУ ЦБУО от 20 марта 2012 года № 8-осн «О назначении должностных лиц, ответственных за ведение реестра муниципальных контрактов и по заключению муниципальных контрактов на единых электронных площадках» назначено ответственное должностное лицо - Удовик Марина Викторовна.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вый этап проверк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зультатам первого этапа плановой проверки установлено, что на начало проведения проверки Заказчиком размещено на официальном сайте два извещения о проведении запроса котировок, извещение № 0122300006313000024 и № 0122300006313000043. Размещение произведено с соблюдением норм статьи 45 Федерального закона 94-ФЗ. Нарушений не установлено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торой этап проверк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унктом 5.1. статьи 16 Закона 94-ФЗ Заказчиком на сайте Российской Федерации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zakupki.gov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азмещен план-график размещения заказов на поставки товаров, выполнение работ, оказание услуг на 2012 год и на 2013 год. В нарушение п. 6 Порядка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размещения на официальном сайте планов-графиков размещения заказов на поставки товаров, выполнение работ, оказание услуг для нужд заказчиков, утвержденного Совместным Приказом Минэкономразвития России N 761, Казначейства России N 20н от 27.12.2011 (далее – Порядок) изменения в план-график в течение 2012 года не вносились. Изменения размещаются на официальном сайте не позднее трех рабочих дней со дня внесения изменений в планы-графики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2 году был заключен 21 контракт на общую сумму 6 485 817 рублей, в том числе: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1 муниципальный контракт на сумму 5 477 478,0 рублей, заключен у единственного поставщика в соответствии с ч. 11 статьи 41.9 и п.9 ч.2 статьи 55 Федерального закона 94-ФЗ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20 муниципальных контрактов, на общую сумму 1 008 339,0 тыс. рублей заключенных, по результатам запроса котировок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ечение 1 квартала 2013 года было заключено 8 контрактов на общую сумму 179 010,0 рублей, все контракты заключены по результатам запроса котировок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проверяемый период заказчиком были заключены муниципальные контракты с соблюдением норм установленных пунктами 2, 2.1 и 14 части 2 статьи 55 Федерального закона 94-ФЗ, без нарушений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естр контрактов, размещен на официальным сайте в соответствие с положениями статьи 18 Закона 94-ФЗ, постановления Правительства РФ от 29 декабря 2010 г. № 1191 «Об утверждении положения о ведении реестра государственных и муниципальных контрактов, а также гражданско-правовых договоров бюджетных учреждений на поставки товаров, выполнение работ, оказание услуг и о требованиях к технологическим, программным, лингвистическим, правовым и организационным средствам обеспечения пользования официальным сайтом в сети интернет, на котором размещается указанный реестр» (далее - Положение № 1191)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2 году Заказчиком произведено размещение заказов у субъектов малого предпринимательства на общую сумму 1 008 339,0 рублей, что составило 10 % общего годового объема поставок товаров, выполнения работ, оказания услуг (10 229 234,81 рубль) и является соблюдением норм части 1 статьи 15 Закона 94-ФЗ. В 2013 году – произведено размещение заказов на общую сумму 698 920,0 рублей, что составило 12,7 % от общего годового объема поставок товаров, выполнения работ (5 514 694,98 рублей), что также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является соблюдением норм части 1 статьи 15 Закона 94-ФЗ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ени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статьей 17 Закона 94-ФЗ Порядком проведения контрольных мероприятий по соблюдению действующего законодательства и иных нормативных правовых актов Российской Федерации в сфере размещения заказов путем проведения плановых и внеплановых проверок, утвержденным постановлением администрации Николаевского муниципального района от 05 марта 2013 года № 111-па, приказом финансового управления от 01 апреля 2013 года № 15-лс «О проведении контрольного мероприятия, комиссия по контролю установила наличие нарушений законодательства о размещении заказов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соблюдение п. 6 Порядка размещения на официальном сайте планов-графиков размещения заказов на поставки товаров, выполнение работ, оказание услуг для нужд заказчиков, утвержденного Совместным Приказом Минэкономразвития России N 761, Казначейства России N 20н от 27.12.2011, в части внесения изменений в план-график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пия акта проверки будет направлена Субъекту проверки, в отношении которого проведена проверка, в срок не позднее десяти рабочих дней со дня его подписания с сопроводительным письмом, подписанным руководителем финансового управления администрации Николаевского муниципального район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акта проверки будет также направлена главе Николаевского муниципального район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кт проверки будет размещен на официальном интернет-портале администрации Николаевского муниципального района, в срок не позднее пяти рабочих дней со дня его подпис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ъект проверки, в отношении которого проведена проверка, в течение десяти рабочих дней со дня получения копии акта проверки вправе представить в финансовое управление письменные возражения по фактам, изложенным в акте проверк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зультату проверки будет направлено Субъекту проверки предписание об устранении нарушений законодательств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2714"/>
        <w:gridCol w:w="3180"/>
      </w:tblGrid>
      <w:tr>
        <w:trPr/>
        <w:tc>
          <w:tcPr>
            <w:tcW w:w="3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ководитель комиссии по контролю          </w:t>
            </w:r>
          </w:p>
        </w:tc>
        <w:tc>
          <w:tcPr>
            <w:tcW w:w="27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</w:t>
            </w:r>
          </w:p>
        </w:tc>
        <w:tc>
          <w:tcPr>
            <w:tcW w:w="3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.Ю.Гуз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лен комиссии по контролю  </w:t>
            </w:r>
          </w:p>
        </w:tc>
        <w:tc>
          <w:tcPr>
            <w:tcW w:w="27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</w:t>
            </w:r>
          </w:p>
        </w:tc>
        <w:tc>
          <w:tcPr>
            <w:tcW w:w="31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.Г.Са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 получен</w:t>
            </w:r>
          </w:p>
        </w:tc>
        <w:tc>
          <w:tcPr>
            <w:tcW w:w="27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___»________2013 г</w:t>
            </w:r>
          </w:p>
        </w:tc>
        <w:tc>
          <w:tcPr>
            <w:tcW w:w="31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/___________/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писание </w:t>
      </w:r>
    </w:p>
    <w:p>
      <w:pPr>
        <w:pStyle w:val="TextBodyIndent"/>
        <w:ind w:hanging="0"/>
        <w:jc w:val="center"/>
        <w:rPr>
          <w:sz w:val="26"/>
          <w:szCs w:val="26"/>
          <w:u w:val="single"/>
        </w:rPr>
      </w:pPr>
      <w:r>
        <w:rPr>
          <w:rFonts w:eastAsia="Calibri"/>
          <w:sz w:val="26"/>
          <w:szCs w:val="26"/>
          <w:lang w:eastAsia="en-US"/>
        </w:rPr>
        <w:t>по результатам плановой проверки соблюдения законодательства Российской Федерации и иных нормативных правовых актов в сфере размещения заказов на поставки товаров, выполнение работ, оказание услуг для муниципальных нужд муниципальным бюджетным дошкольным образовательным учреждением детский сад общеразвивающего вида с приоритетным осуществлением деятельности по физическому развитию детей № 44 «Огонек» г. Николаевска-на-Амуре Хабаровского края</w:t>
      </w:r>
    </w:p>
    <w:p>
      <w:pPr>
        <w:pStyle w:val="TextBodyIndent"/>
        <w:ind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xtBodyIndent"/>
        <w:ind w:hanging="0"/>
        <w:rPr>
          <w:sz w:val="26"/>
          <w:szCs w:val="26"/>
          <w:u w:val="single"/>
        </w:rPr>
      </w:pPr>
      <w:r>
        <w:rPr>
          <w:rFonts w:eastAsia="Calibri"/>
          <w:sz w:val="26"/>
          <w:szCs w:val="26"/>
          <w:lang w:eastAsia="en-US"/>
        </w:rPr>
        <w:t>г.Николаевск-на-Амуре                                                                        12 апреля 2013 г.</w:t>
      </w:r>
    </w:p>
    <w:p>
      <w:pPr>
        <w:pStyle w:val="TextBodyIndent"/>
        <w:ind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лановая проверка соблюдения законодательства Российской Федерации и иных нормативных правовых актов в сфере размещения заказов на поставки товаров, выполнение работ, оказание услуг для муниципальных нужд муниципальным бюджетным дошкольным образовательным учреждением детский сад общеразвивающего вида с приоритетным осуществлением деятельности по физическому развитию детей № 44 «Огонек» г. Николаевска-на-Амуре Хабаровского края, проводилась Комиссией по контролю, в состав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руководитель комиссии по контролю - заведующий сектором муниципального финансового контроля Гузей Е.Ю.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член комиссии по контролю – главный специалист сектора муниципального финансового контроля Саенко О.Г.В.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убъект проверки: Муниципальное бюджетное дошкольное образовательное учреждение детский сад общеразвивающего вида с приоритетным осуществлением деятельности по физическому развитию детей № 44 «Огонек» г. Николаевска-на-Амуре Хабаровского края (далее – МБДОУ ДС № 44) 482460 г. Николаевск-на-Амуре Хабаровского края, ул. Гоголя, 35. ИНН 2705150249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результатам плановой  проверки соблюдения законодательства Российской Федерации и иных нормативных правовых актов в сфере размещения заказов на поставки товаров, выполнение работ, оказание услуг для муниципальных нужд муниципальным бюджетным дошкольным образовательным учреждением детский сад общеразвивающего вида с приоритетным осуществлением деятельности по физическому развитию детей № 44 «Огонек», АКТ № 2 от 12.04.2013 года, в соответствии с частью 9 статьи 17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, приказом министерства экономического развития Российской Федерации от 28 января 2011 г. № 30 «Об утверждении порядка проведения плановых проверок при размещении заказов на поставки товаров, выполнение работ, оказание услуг для нужд заказчиков» для устранения нарушений и недостатков, выявленных в ходе проверки, субъекту проверки предписываетс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1. Ознакомить сотрудников, задействованных в процессе планирования и размещения заказов, с Актом плановой проверки соблюдения законодательства Российской Федерации и иных нормативных правовых актов в сфере размещения заказов на поставки товаров, выполнение работ, оказание услуг для муниципальных нужд муниципальным бюджетным дошкольным образовательным учреждением детский сад общеразвивающего вида с приоритетным осуществлением деятельности по физическому развитию детей № 44 «Огонек» № 2 от 12 апреля 2013 года </w:t>
      </w:r>
    </w:p>
    <w:p>
      <w:pPr>
        <w:pStyle w:val="21"/>
        <w:jc w:val="both"/>
        <w:rPr/>
      </w:pPr>
      <w:r>
        <w:rPr>
          <w:b w:val="false"/>
          <w:sz w:val="26"/>
          <w:szCs w:val="26"/>
          <w:lang w:val="ru-RU"/>
        </w:rPr>
        <w:t>2. В соответствии с Приказом Министерства экономического развития РФ и Федерального казначейства от 27 декабря 2011</w:t>
      </w:r>
      <w:r>
        <w:rPr>
          <w:b w:val="false"/>
          <w:sz w:val="26"/>
          <w:szCs w:val="26"/>
        </w:rPr>
        <w:t> </w:t>
      </w:r>
      <w:r>
        <w:rPr>
          <w:b w:val="false"/>
          <w:sz w:val="26"/>
          <w:szCs w:val="26"/>
          <w:lang w:val="ru-RU"/>
        </w:rPr>
        <w:t>г. №</w:t>
      </w:r>
      <w:r>
        <w:rPr>
          <w:b w:val="false"/>
          <w:sz w:val="26"/>
          <w:szCs w:val="26"/>
        </w:rPr>
        <w:t> </w:t>
      </w:r>
      <w:r>
        <w:rPr>
          <w:b w:val="false"/>
          <w:sz w:val="26"/>
          <w:szCs w:val="26"/>
          <w:lang w:val="ru-RU"/>
        </w:rPr>
        <w:t xml:space="preserve">761/20н «Об утверждении порядка размещения на официальном сайте планов-графиков размещения заказов на поставки товаров, выполнение работ, оказание услуг для нужд заказчиков и формы планов-графиков размещения заказа на поставки товаров, выполнение работ, оказание услуг для нужд заказчиков» разработать и разместить на официальный сайт Российской Федерации для размещения информации о размещении заказов </w:t>
      </w:r>
      <w:hyperlink r:id="rId3">
        <w:r>
          <w:rPr>
            <w:rStyle w:val="InternetLink"/>
            <w:b/>
            <w:sz w:val="26"/>
            <w:szCs w:val="26"/>
          </w:rPr>
          <w:t>http</w:t>
        </w:r>
        <w:r>
          <w:rPr>
            <w:rStyle w:val="InternetLink"/>
            <w:b/>
            <w:sz w:val="26"/>
            <w:szCs w:val="26"/>
            <w:lang w:val="ru-RU"/>
          </w:rPr>
          <w:t>://</w:t>
        </w:r>
        <w:r>
          <w:rPr>
            <w:rStyle w:val="InternetLink"/>
            <w:b/>
            <w:sz w:val="26"/>
            <w:szCs w:val="26"/>
          </w:rPr>
          <w:t>zakupki</w:t>
        </w:r>
        <w:r>
          <w:rPr>
            <w:rStyle w:val="InternetLink"/>
            <w:b/>
            <w:sz w:val="26"/>
            <w:szCs w:val="26"/>
            <w:lang w:val="ru-RU"/>
          </w:rPr>
          <w:t>.</w:t>
        </w:r>
        <w:r>
          <w:rPr>
            <w:rStyle w:val="InternetLink"/>
            <w:b/>
            <w:sz w:val="26"/>
            <w:szCs w:val="26"/>
          </w:rPr>
          <w:t>gov</w:t>
        </w:r>
        <w:r>
          <w:rPr>
            <w:rStyle w:val="InternetLink"/>
            <w:b/>
            <w:sz w:val="26"/>
            <w:szCs w:val="26"/>
            <w:lang w:val="ru-RU"/>
          </w:rPr>
          <w:t>.</w:t>
        </w:r>
        <w:r>
          <w:rPr>
            <w:rStyle w:val="InternetLink"/>
            <w:b/>
            <w:sz w:val="26"/>
            <w:szCs w:val="26"/>
          </w:rPr>
          <w:t>ru</w:t>
        </w:r>
      </w:hyperlink>
      <w:r>
        <w:rPr>
          <w:b w:val="false"/>
          <w:sz w:val="26"/>
          <w:szCs w:val="26"/>
          <w:lang w:val="ru-RU"/>
        </w:rPr>
        <w:t>, изменения в план-график размещения заказов на 2013 год, с учётом необходимости размещения заказов у субъектов малого предпринимательства и обеспечить их соблюдение при размещении заказов</w:t>
      </w:r>
      <w:r>
        <w:rPr>
          <w:b w:val="false"/>
          <w:iCs/>
          <w:sz w:val="26"/>
          <w:szCs w:val="26"/>
          <w:lang w:val="ru-RU"/>
        </w:rPr>
        <w:t>.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Информацию о результатах исполнения настоящего Предписания сообщить в письменной форме в финансовое управление администрации Николаевского муниципального района в срок до 26.04.2013 год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713"/>
        <w:gridCol w:w="3144"/>
      </w:tblGrid>
      <w:tr>
        <w:trPr/>
        <w:tc>
          <w:tcPr>
            <w:tcW w:w="36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ководитель комиссии по контролю          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</w:t>
            </w:r>
          </w:p>
        </w:tc>
        <w:tc>
          <w:tcPr>
            <w:tcW w:w="31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.Ю.Гуз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лен комиссии по контролю  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</w:t>
            </w:r>
          </w:p>
        </w:tc>
        <w:tc>
          <w:tcPr>
            <w:tcW w:w="31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.Г.Са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985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21">
    <w:name w:val="Основной текст с отступом 21"/>
    <w:basedOn w:val="Normal"/>
    <w:qFormat/>
    <w:pPr>
      <w:spacing w:lineRule="auto" w:line="240" w:before="0" w:after="0"/>
      <w:ind w:firstLine="705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22:10:00Z</dcterms:created>
  <dc:creator>User</dc:creator>
  <dc:description/>
  <dc:language>en-US</dc:language>
  <cp:lastModifiedBy>роджод</cp:lastModifiedBy>
  <cp:lastPrinted>2013-03-15T14:48:00Z</cp:lastPrinted>
  <dcterms:modified xsi:type="dcterms:W3CDTF">2013-04-18T22:10:00Z</dcterms:modified>
  <cp:revision>2</cp:revision>
  <dc:subject/>
  <dc:title/>
</cp:coreProperties>
</file>