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енным дошкольным образовательным учреждением детский сад № 22 «Теремок» п. Нижнее Пронге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8 июн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21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4 июня 2013 года № 40-п «О проведении контрольного мероприятия», удостоверения № 21 от 06 июн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юрисконсульта финансового управления администрации Николаевского муниципального района Купреевой Т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енное дошкольное образовательное учреждение детский сад № 22 «Теремок» п.Нигирь Николаевского муниципального района Хабаровского края (далее – Субъект проверки). 682444 п.Нижнее Пронге Николаевского района Хабаровского края, ул. Центральная, 68, ИНН 270515011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15 июн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июня по 2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зам. руководителя муниципального казенного учреждения централизованная бухгалтерия учреждений образования (далее – МКУ ЦБУО) Наконечной Т.А. и заведующей муниципальным казенным дошкольным образовательным учреждением детский сад № 22 «Теремок» п.Нижнее Пронге Николаевского муниципального района Хабаровского края Ананьевой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4 июня 2013 года № 38-п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уп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07:00Z</dcterms:created>
  <dc:creator>User</dc:creator>
  <dc:description/>
  <dc:language>en-US</dc:language>
  <cp:lastModifiedBy>Пользователь Windows</cp:lastModifiedBy>
  <cp:lastPrinted>2013-04-24T16:32:00Z</cp:lastPrinted>
  <dcterms:modified xsi:type="dcterms:W3CDTF">2013-06-30T22:07:00Z</dcterms:modified>
  <cp:revision>2</cp:revision>
  <dc:subject/>
  <dc:title/>
</cp:coreProperties>
</file>