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енным образовательным учреждением для детей дошкольного и младшего школьного возраста начальная школа - детский сад п. Чныррах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20 июн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22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4 июня 2013 года № 41-п «О проведении контрольного мероприятия», удостоверения № 22 от 06 июн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юрисконсульта финансового управления администрации Николаевского муниципального района Купреевой Т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енное образовательное учреждение для детей дошкольного и младшего школьного возраста начальная школа - детский сад п. Чныррах Николаевского муниципального района Хабаровского края (далее – Субъект проверки). 682431 п.Чныррах Николаевского района Хабаровского края, ул. Флотская, 6, ИНН 2705150545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15 июн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июня по 2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зам. руководителя муниципального казенного учреждения централизованная бухгалтерия учреждений образования (далее – МКУ ЦБУО) Наконечной Т.А. и директора муниципального казенного дошкольного и младшего школьного возраста начальная школа - детский сад п. Чныррах Николаевского муниципального района Хабаровского края Еременко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4 июня 2013 года № 41-п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уп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11:00Z</dcterms:created>
  <dc:creator>User</dc:creator>
  <dc:description/>
  <dc:language>en-US</dc:language>
  <cp:lastModifiedBy>Пользователь Windows</cp:lastModifiedBy>
  <cp:lastPrinted>2013-06-16T17:54:00Z</cp:lastPrinted>
  <dcterms:modified xsi:type="dcterms:W3CDTF">2013-06-30T22:11:00Z</dcterms:modified>
  <cp:revision>2</cp:revision>
  <dc:subject/>
  <dc:title/>
</cp:coreProperties>
</file>