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енным образовательным учреждением для детей дошкольного и младшего школьного возраста начальная школа - детский сад п. Озерпах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26 июн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23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4 июня 2013 года № 42-п «О проведении контрольного мероприятия», удостоверения № 23 от 06 июн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юрисконсульта финансового управления администрации Николаевского муниципального района Купреевой Т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енное образовательное учреждение для детей дошкольного и младшего школьного возраста начальная школа - детский сад п. Озерпах Николаевского муниципального района Хабаровского края (далее – Субъект проверки). 682434 п.Озерпах Николаевского района Хабаровского края, ул. Невельского, 4, ИНН 270515055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15 июн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июня по 27 июн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зам. руководителя муниципального казенного учреждения централизованная бухгалтерия учреждений образования (далее – МКУ ЦБУО) Наконечной Т.А. и директора муниципального казенного дошкольного и младшего школьного возраста начальная школа - детский сад п. Озерпах Николаевского муниципального района Хабаровского края Дементьевой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, приказом МКУ ЦБУО от 20 марта 2012 года № 8-осн, а затем приказом от 18 марта 2013 № 12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ы ответственные должностны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вик М.В. - ведущий экономист группы маркетинга, формирования и размещения муниципальных зака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рушницкая Ю.А. – экономист 1 категории группы маркетинга, формирования и размещения муниципальных заказ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Российской Федерации http://zakupki.gov.ru Заказчиком размещен план-график размещения заказов на поставки товаров, выполнение работ, оказание услуг на 2013 год с соблюдением требований пункта 5.1. статьи 16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контрольного мероприятия на предмет размещения заказов в соответствии с пунктом 14 части 2 статьи 55 Закона 94-ФЗ, установлено, что Субъектом проверки были произведены закупки товаров, работ, услуг с нарушения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в течение 2012 года были заключены договоры на работы (услуги) включенные в 221 группу Номенклатуры товаров, работ, услуг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>ом Минэкономразвития России от 07.06.2011 № 273 "Об утверждении Номенклатуры товаров, работ, услуг для нужд заказчиков" (зарегистрирован в Минюсте России 15.07.2011, регистрационный N 21367) (далее - Номенклатура)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течение второго квартала 2012 года субъектом проверки заключены договоры на поставку пластиковых окон без размещения заказа на общую сумму 145590,00 рублей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поставки пластиковых окон б/н от 04 апреля 2012 года на сумму 55590,00 рублей. Поставщик ИП Федотов И.П., на основании счета-фактуры от 04 апреля 2012 года № 00003 платежным поручением от 11 апреля 2012 года № 6115 произведена оплата на сумму 55590,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поставки пластиковых окон б/н от 14 апреля 2012 года на сумму 90000,00 рублей. Поставщик ООО «ППК-Восток», на основании счета-фактуры от 04 апреля 2012 года № 00023 платежным поручением от 11 апреля 2012 года № 6116 произведена оплата на сумму 90000,00 руб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ечение второго квартала 2012 года субъектом проверки заключены договоры подряда на ремонтные работы внутри помещения без размещения заказа на общую сумму 645701,00 рублей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подряда № 7/к от 02 апреля 2012 года на сумму 94612,00 рублей, заключен с подрядчиком ООО «Пальмира-строй» на выполнение отделочных работ. На основании счета-фактуры от 27 апреля 2012 года № 00000003 платежным поручением № 11790 от 20 июня 2012 года произведена оплата в сумме 94612,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подряда № 8/к от 03 апреля 2012 года на сумму 96795,00 рублей, заключен с подрядчиком ООО «Промышленное и гражданское строительство» на выполнение отделочных работ. На основании счета-фактуры от 26 апреля 2012 года № 00000008 платежным поручением № 11784 от 19 июня 2012 года произведена оплата в сумме 96795,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подряда № 5/к от 10 апреля 2012 года на сумму 95455,00 рублей, заключен с подрядчиком ООО «Строительная компания «Дельта» на выполнение работ по замене оконных и дверных блоков. На основании счета-фактуры № 00019 от 27 апреля 2012 года платежным поручением № 8003 от 04 мая 2012 года произведена оплата в сумме 95455,00 рубл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подряда № 7/к от 02 мая 2012 года на сумму 99250,00 рублей, заключен с подрядчиком ООО «Пальмира-строй» на выполнение работ по устройству потолков ГВЛ. На основании счета-фактуры от 20 мая 2012 года № 00000004 платежным поручением № 11786 от 20 июня 2012 года произведена оплата в сумме 99250,00 руб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подряда № 9/к от 03 мая 2012 года на сумму 98949,00 рублей, заключен с подрядчиком ООО «Промышленное и гражданское строительство» на выполнение отделочных работ. На основании счета-фактуры от 18 мая 2012 года № 00000011 платежным поручением № 11782 от 19 июня 2012 года произведена оплата в сумме 98949,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подряда № 10/к от 05 мая 2012 года на сумму 99980,00 рублей, заключен с подрядчиком ООО «Строительная компания «Дельта» на выполнение отделочных работ. На основании счета-фактуры от 20 мая 2012 года № 00020 платежным поручением № 11785 от 19 июня 2012 года произведена оплата в сумме 99980,00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подряда № 12/к от 01 июня 2012 года на сумму 60666,00 рублей, заключен с подрядчиком ООО «Пальмира-строй» на выполнение работ по ремонту лестничной клетки. На основании счета-фактуры от 04 июня 2012 года № 0006 платежным поручением № 16093 от 16 августа 2012 года произведена оплата в сумме 60660,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ъектом проверки во 2 квартале 2012 года допущены нарушения норм установленных пунктом 14 части 2 статьи 55 Закона 94-ФЗ при закупке товаров, работ, услуг, на сумму превышающую установленного Центральным банк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едельного разм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ов наличными деньгами в Российской Федерации между юридическими лицами по одной сделке; на поставки одноименных товаров, выполнение одноименных работ, оказание одноименных услуг (100,0 тыс. рублей в кварта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,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4 июня 2013 года № 42-п «О проведении контрольного мероприятия»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пущены нарушения норм установленных пунктом 14 части 2 статьи 55 Закона 94-ФЗ при закупке товаров, работ, услуг, на сумму превышающую установленного Центральным банк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едельного разм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ов наличными деньгами в Российской Федерации между юридическими лицами по одной сделке; на поставки одноименных товаров, выполнение одноименных работ, оказание одноименных услуг (100,0 тыс. рублей в кварта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для решения вопроса о возбуждении административного производства, согласно ч.12 ст.17 Закона 94-ФЗ будут направлены в Главное контрольное управление Губернатора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Куп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F3FE03A8D22330989FA7F755B926EE111E68E34F94144B6FCC63643ECD6BFED7A2EDC2ABACC24fEj6B" TargetMode="External"/><Relationship Id="rId3" Type="http://schemas.openxmlformats.org/officeDocument/2006/relationships/hyperlink" Target="consultantplus://offline/ref=45DF0D5B76F410D711DB7224A647FBCF6FFB385E582029EE7553803D4152X" TargetMode="External"/><Relationship Id="rId4" Type="http://schemas.openxmlformats.org/officeDocument/2006/relationships/hyperlink" Target="consultantplus://offline/ref=45DF0D5B76F410D711DB7224A647FBCF6FFB385E582029EE7553803D4152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22:00Z</dcterms:created>
  <dc:creator>User</dc:creator>
  <dc:description/>
  <dc:language>en-US</dc:language>
  <cp:lastModifiedBy>Пользователь Windows</cp:lastModifiedBy>
  <cp:lastPrinted>2013-06-23T12:42:00Z</cp:lastPrinted>
  <dcterms:modified xsi:type="dcterms:W3CDTF">2013-12-24T22:22:00Z</dcterms:modified>
  <cp:revision>2</cp:revision>
  <dc:subject/>
  <dc:title/>
</cp:coreProperties>
</file>