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 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муниципальным казенным дошкольным образовательным учреждением детский сад № 19 «Родничок» с.Оремиф Николаевского муниципального района Хабаров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иколаевск-на-Амуре                                                                         26 июня 2013 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Плановая проверка проводилась в соответствии с частью 3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Закон 94-ФЗ), пунктом 20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на 1 полугодие 2013 года, утвержденного главой Николаевского муниципального района, на основании приказа финансового управления от 04 июня 2013 года № 39-п «О проведении контрольного мероприятия», удостоверения № 20 от 06 июня 2013 года. Плановое контрольное мероприятие проводилось комиссией по контролю в составе: руководителя комиссии – заведующий сектором муниципального финансового контроля Гузей Е.Ю.; члена комиссии – юрисконсульта финансового управления администрации Николаевского муниципального района Купреевой Т.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бъект проверки: Муниципальное казенное дошкольное образовательное учреждение детский сад № 19 «Родничок» с. Оремиф Николаевского муниципального района Хабаровского края (далее – Субъект проверки). 482432 с.Оремиф Николаевского района Хабаровского края, ул. Центральная, 7 ИНН 2705150200.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и контрольного мероприятия: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для муниципальных нужд.</w:t>
      </w:r>
    </w:p>
    <w:p>
      <w:pPr>
        <w:pStyle w:val="Normal"/>
        <w:spacing w:lineRule="auto" w:line="240" w:before="0" w:after="0"/>
        <w:ind w:firstLine="851"/>
        <w:jc w:val="both"/>
        <w:rPr/>
      </w:pPr>
      <w:r>
        <w:rPr>
          <w:rFonts w:cs="Times New Roman" w:ascii="Times New Roman" w:hAnsi="Times New Roman"/>
          <w:sz w:val="26"/>
          <w:szCs w:val="26"/>
        </w:rPr>
        <w:t>Проверяемый период: с 01 января 2012 года по 17 июня 2013 года.</w:t>
      </w:r>
    </w:p>
    <w:p>
      <w:pPr>
        <w:pStyle w:val="Normal"/>
        <w:spacing w:lineRule="auto" w:line="240" w:before="0" w:after="0"/>
        <w:ind w:firstLine="851"/>
        <w:jc w:val="both"/>
        <w:rPr/>
      </w:pPr>
      <w:r>
        <w:rPr>
          <w:rFonts w:cs="Times New Roman" w:ascii="Times New Roman" w:hAnsi="Times New Roman"/>
          <w:sz w:val="26"/>
          <w:szCs w:val="26"/>
        </w:rPr>
        <w:t>Время проведения проверки: с 15 июня по 27 июня 2013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едено с ведома заместителя руководителя муниципального казенного учреждения централизованная бухгалтерия учреждений образования (далее – МКУ ЦБУО) Наконечной Т.А. и заведующей муниципальным казенным дошкольным образовательным учреждением детский сад № 19 «Родничок» с.Оремиф Николаевского муниципального района Хабаровского края Кирилловой О.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оверка осуществлялась комиссией по контролю в два этап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проверяемый период для Субъекта проверки размещение заказов осуществлял орган,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ок взаимодействия органа,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 390 «О порядке взаимодействия органа, уполномоченного на осуществление функций по размещению заказов для муниципальных нужд, и муниципальных заказчиков при формировании и размещении заказов для муниципальных нужд» (с изменениями). </w:t>
      </w:r>
    </w:p>
    <w:p>
      <w:pPr>
        <w:pStyle w:val="Normal"/>
        <w:spacing w:lineRule="auto" w:line="240" w:before="0" w:after="0"/>
        <w:ind w:firstLine="851"/>
        <w:jc w:val="both"/>
        <w:rPr/>
      </w:pPr>
      <w:r>
        <w:rPr>
          <w:rFonts w:cs="Times New Roman" w:ascii="Times New Roman" w:hAnsi="Times New Roman"/>
          <w:sz w:val="26"/>
          <w:szCs w:val="26"/>
        </w:rPr>
        <w:t>На основании приказа управления образования Николаевского муниципального района от 18 марта 2013 года № 77-осн.р «О назначении должностных лиц, ответственных за ведение реестра контрактов», приказом МКУ ЦБУО от 20 марта 2012 года № 8-осн, а затем приказом от 18 марта 2013 № 12-осн «О назначении должностных лиц, ответственных за ведение реестра муниципальных контрактов и по заключению муниципальных контрактов на единых электронных площадках» назначены ответственные должностные лиц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довик М.В. - ведущий экономист группы маркетинга, формирования и размещения муниципальных заказ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Брушницкая Ю.А. – экономист 1 категории группы маркетинга, формирования и размещения муниципальных заказов.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Первый этап провер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первого этапа плановой проверки установлено, что на начало проведения проверки Заказчиком не осуществлялось размещение заказов на официальном сайте Российской Федерации http://zakupki.gov.ru.</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Второй этап провер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лан-график размещения заказов на поставки товаров, выполнение работ, оказание услуг на 2012 и 2013 годы размещен Заказчиком на сайте Российской Федерации </w:t>
      </w:r>
      <w:hyperlink r:id="rId2">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с соблюдением норм </w:t>
      </w:r>
      <w:r>
        <w:rPr>
          <w:rFonts w:cs="Times New Roman" w:ascii="Times New Roman" w:hAnsi="Times New Roman"/>
          <w:sz w:val="26"/>
          <w:szCs w:val="26"/>
        </w:rPr>
        <w:t>пункта 5.1. статьи 16 Закона 94-ФЗ.</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2012 году был заключен один муниципальный контракт на ремонт кровли на сумму 292 370,00 рублей, по результату открытого аукциона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пунктом 4 раздела 3 Положения о ведении реестра государственных и муниципальных контрактов, утвержденного Постановлением Правительства РФ № 1191 от 29.12.2010 года (далее Положение № 1191) 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по утвержденной форме для включения их в реестр контрактов.</w:t>
      </w:r>
    </w:p>
    <w:p>
      <w:pPr>
        <w:pStyle w:val="Normal"/>
        <w:spacing w:before="0" w:after="0"/>
        <w:ind w:firstLine="851"/>
        <w:jc w:val="both"/>
        <w:rPr/>
      </w:pPr>
      <w:r>
        <w:rPr>
          <w:rFonts w:cs="Times New Roman" w:ascii="Times New Roman" w:hAnsi="Times New Roman"/>
          <w:sz w:val="26"/>
          <w:szCs w:val="26"/>
        </w:rPr>
        <w:t xml:space="preserve">В ходе проверки реестра закупок, размещенного Субъектом проверки на сайте Российской Федерации </w:t>
      </w:r>
      <w:hyperlink r:id="rId3">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установлено нарушение сроков определенных </w:t>
      </w:r>
      <w:r>
        <w:rPr>
          <w:rFonts w:cs="Times New Roman" w:ascii="Times New Roman" w:hAnsi="Times New Roman"/>
          <w:sz w:val="26"/>
          <w:szCs w:val="26"/>
        </w:rPr>
        <w:t>пунктом 4 раздела 3 Положения</w:t>
      </w:r>
      <w:r>
        <w:rPr>
          <w:rStyle w:val="InternetLink"/>
          <w:rFonts w:cs="Times New Roman" w:ascii="Times New Roman" w:hAnsi="Times New Roman"/>
          <w:color w:val="000000"/>
          <w:sz w:val="26"/>
          <w:szCs w:val="26"/>
          <w:u w:val="none"/>
        </w:rPr>
        <w:t xml:space="preserve"> № 1191, а именно:</w:t>
      </w:r>
    </w:p>
    <w:p>
      <w:pPr>
        <w:pStyle w:val="Normal"/>
        <w:spacing w:before="0" w:after="0"/>
        <w:ind w:firstLine="851"/>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сведения об исполнении муниципального контракта на ремонт кровли, заключенного по результатам протокола проведения итогов аукциона № 0122300006312000095-3 от 05.06.2012 года размещены на сайте 20.08.2012 года, при этом фактически исполнен контракт 31.07.2012 года (платежное поручение № 14770 от 31.07.2012г.).</w:t>
      </w:r>
    </w:p>
    <w:p>
      <w:pPr>
        <w:pStyle w:val="Normal"/>
        <w:spacing w:before="0" w:after="0"/>
        <w:ind w:firstLine="851"/>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В соответствии с п.50 Приказа Министерства экономического развития РФ от 28.01.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выявленные нарушения не повлияли на результаты размещения заказа, комиссия решила, что оснований для составления предписаний об устранении нарушения отсутствую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течение 2012 года Заказчиком произведено размещение заказов у субъектов малого предпринимательства на общую сумму 292370,00 рублей, что составило 15,1 % общего годового объема поставок товаров, выполнения работ, оказания услуг (1 942 897,91 рублей) при установленном размере не менее 10 и не более чем 20 % и является соблюдением норм части 1 статьи 15 Закона 94-ФЗ.</w:t>
      </w:r>
    </w:p>
    <w:p>
      <w:pPr>
        <w:pStyle w:val="Normal"/>
        <w:spacing w:before="0" w:after="0"/>
        <w:ind w:firstLine="851"/>
        <w:jc w:val="both"/>
        <w:rPr/>
      </w:pPr>
      <w:r>
        <w:rPr>
          <w:rFonts w:cs="Times New Roman" w:ascii="Times New Roman" w:hAnsi="Times New Roman"/>
          <w:sz w:val="26"/>
          <w:szCs w:val="26"/>
        </w:rPr>
        <w:t xml:space="preserve">В течение проверяемого периода 2013 года субъектом проверки размещение заказов не производилос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контрольного мероприятия на предмет соблюдения норм предусмотренных пунктом 14 части 2 статьи 55 Закона 94-ФЗ установлено, что Субъектом проверки в 2012 году были допущены нарушения при приобретении мебели, относящейся к 162 группе Номенклатуры товаров, работ, услуг утвержденной </w:t>
      </w:r>
      <w:hyperlink r:id="rId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ом Минэкономразвития России от 07.06.2011 № 273 "Об утверждении Номенклатуры товаров, работ, услуг для нужд заказчиков" (зарегистрирован в Минюсте России 15.07.2011, регистрационный N 21367) (далее - Номенклатура), а им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та мебели (по коду ОКДП 361000) на сумму 31439,60 рублей произведена платежным поручением от 26 марта 2012 года № 4421, при этом фактически доставка мебели осуществлена в июне 2013 года (договор поставки б/н и б/д заключен с поставщиком ИП Холиным И.А., счет-фактура от 24 июня 2013 г. № 1396; товарная накладная № 1085 от 24.06.2013 г.). Таким образом, Субъектом проверки допущено нарушение статьи 9 Федерального закона от 21 ноября 1996 № 129-ФЗ «О бухгалтерском учете» (с 01 января 2013 года - Федеральный закон № 402-ФЗ от 06 декабря 2011 «О бухгалтерском учете»), оплата произведена без оправдательных документов и за товар, который фактически в 2012 году не был поставлен Субъекту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обретение мебели (код ОКДП 361000) на сумму 99150,00 рублей произведено на основании договора поставки от 27 февраля 2012 г. № 51. Поставщик ООО «Мебельный комбинат </w:t>
      </w:r>
      <w:r>
        <w:rPr>
          <w:rFonts w:cs="Times New Roman" w:ascii="Times New Roman" w:hAnsi="Times New Roman"/>
          <w:sz w:val="26"/>
          <w:szCs w:val="26"/>
          <w:lang w:val="en-US"/>
        </w:rPr>
        <w:t>Foma</w:t>
      </w:r>
      <w:r>
        <w:rPr>
          <w:rFonts w:cs="Times New Roman" w:ascii="Times New Roman" w:hAnsi="Times New Roman"/>
          <w:sz w:val="26"/>
          <w:szCs w:val="26"/>
        </w:rPr>
        <w:t xml:space="preserve">». Оплата осуществлена платежным поручением от 05 марта 2012 года № 3279 в сумме 99150,00 рублей, при этом проверке представлена счет-фактура от 01 июня 2012 № 1219.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убъектом проверки допущены нарушения норм установленных пунктом 14 части 2 статьи 55 Закона 94-ФЗ при закупке мебели на общую сумму 130589,60 рублей, превышающую установленного Центральным банком Российской Федерации </w:t>
      </w:r>
      <w:hyperlink r:id="rId5">
        <w:r>
          <w:rPr>
            <w:rStyle w:val="InternetLink"/>
            <w:rFonts w:cs="Times New Roman" w:ascii="Times New Roman" w:hAnsi="Times New Roman"/>
            <w:color w:val="0000FF"/>
            <w:sz w:val="26"/>
            <w:szCs w:val="26"/>
          </w:rPr>
          <w:t>предельного размера</w:t>
        </w:r>
      </w:hyperlink>
      <w:r>
        <w:rPr>
          <w:rFonts w:cs="Times New Roman" w:ascii="Times New Roman" w:hAnsi="Times New Roman"/>
          <w:sz w:val="26"/>
          <w:szCs w:val="26"/>
        </w:rPr>
        <w:t xml:space="preserve"> расчетов наличными деньгами в Российской Федерации между юридическими лицами по одной сделке; на поставки одноименных товаров, выполнение одноименных работ, оказание одноименных услуг (100,0 тыс. рублей в квартал). Кроме того допущены нарушения статьи 9 Федерального закона от 21 ноября 1996 № 129-ФЗ «О бухгалтерском учете» (с 01 января 2013 года - Федеральный закон № 402-ФЗ от 06 декабря 2011 «О бухгалтерском учете»).</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firstLine="851"/>
        <w:jc w:val="both"/>
        <w:rPr/>
      </w:pPr>
      <w:r>
        <w:rPr>
          <w:rFonts w:cs="Times New Roman" w:ascii="Times New Roman" w:hAnsi="Times New Roman"/>
          <w:sz w:val="26"/>
          <w:szCs w:val="26"/>
        </w:rPr>
        <w:t>Руководствуясь статьей 17 Закона 94-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иказом финансового управления от 04 июня 2013 года № 39-п «О проведении контрольного мероприятия», комиссия по контролю установила следующие нарушения законодательства о размещении заказов:</w:t>
      </w:r>
    </w:p>
    <w:p>
      <w:pPr>
        <w:pStyle w:val="Normal"/>
        <w:spacing w:before="0" w:after="0"/>
        <w:ind w:firstLine="851"/>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не соблюдение норм, установленных пунктом 4 раздела 3 Положения Положение № 1191 в части своевременного опубликования сведения об исполнении (о расторжении) контрак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е соблюдение норм, установленных пунктом 14 части 2 статьи 55 Закона 94-ФЗ при закупке мебели на сумму, превышающую установленного Центральным банком Российской Федерации </w:t>
      </w:r>
      <w:hyperlink r:id="rId6">
        <w:r>
          <w:rPr>
            <w:rStyle w:val="InternetLink"/>
            <w:rFonts w:cs="Times New Roman" w:ascii="Times New Roman" w:hAnsi="Times New Roman"/>
            <w:color w:val="0000FF"/>
            <w:sz w:val="26"/>
            <w:szCs w:val="26"/>
          </w:rPr>
          <w:t>предельного размера</w:t>
        </w:r>
      </w:hyperlink>
      <w:r>
        <w:rPr>
          <w:rFonts w:cs="Times New Roman" w:ascii="Times New Roman" w:hAnsi="Times New Roman"/>
          <w:sz w:val="26"/>
          <w:szCs w:val="26"/>
        </w:rPr>
        <w:t xml:space="preserve"> расчетов наличными деньгами в Российской Федерации между юридическими лицами по одной сделке; на поставки одноименных товаров, выполнение одноименных работ, оказание одноименных услуг (100,0 тыс. рублей в квартал).</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я акта проверки будет направлена Субъекту проверки, в отношении которого проведена проверка, в срок не позднее десяти рабочих дней со дня его подписания с сопроводительным письмом, подписанным руководителем финансового управления администрации Николаевского муниципального района. </w:t>
      </w:r>
    </w:p>
    <w:p>
      <w:pPr>
        <w:pStyle w:val="Normal"/>
        <w:spacing w:lineRule="auto" w:line="240" w:before="0" w:after="0"/>
        <w:ind w:firstLine="851"/>
        <w:jc w:val="both"/>
        <w:rPr/>
      </w:pPr>
      <w:r>
        <w:rPr>
          <w:rFonts w:cs="Times New Roman" w:ascii="Times New Roman" w:hAnsi="Times New Roman"/>
          <w:sz w:val="26"/>
          <w:szCs w:val="26"/>
        </w:rPr>
        <w:t>Акт проверки будет размещен на официальном интернет-портале администрации Николаевского муниципального района, в срок не позднее пяти рабочих дней со дня его подпис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бъект проверки, в отношении которого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w:t>
      </w:r>
    </w:p>
    <w:p>
      <w:pPr>
        <w:pStyle w:val="Normal"/>
        <w:spacing w:lineRule="auto" w:line="240" w:before="0" w:after="0"/>
        <w:ind w:firstLine="851"/>
        <w:jc w:val="both"/>
        <w:rPr/>
      </w:pPr>
      <w:r>
        <w:rPr>
          <w:rFonts w:cs="Times New Roman" w:ascii="Times New Roman" w:hAnsi="Times New Roman"/>
          <w:sz w:val="26"/>
          <w:szCs w:val="26"/>
        </w:rPr>
        <w:t>Материалы для решения вопроса о возбуждении административного производства, согласно ч.12 ст.17 Закона 94-ФЗ будут направлены в Главное контрольное управление Губернатора кра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457" w:type="dxa"/>
        <w:jc w:val="left"/>
        <w:tblInd w:w="-108" w:type="dxa"/>
        <w:tblLayout w:type="fixed"/>
        <w:tblCellMar>
          <w:top w:w="0" w:type="dxa"/>
          <w:left w:w="108" w:type="dxa"/>
          <w:bottom w:w="0" w:type="dxa"/>
          <w:right w:w="108" w:type="dxa"/>
        </w:tblCellMar>
      </w:tblPr>
      <w:tblGrid>
        <w:gridCol w:w="3563"/>
        <w:gridCol w:w="2714"/>
        <w:gridCol w:w="3180"/>
      </w:tblGrid>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Руководитель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Ю.Г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Член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Г.Купре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 получен</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2013 г</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1">
    <w:name w:val="Основной текст с отступом 21"/>
    <w:basedOn w:val="Normal"/>
    <w:qFormat/>
    <w:pPr>
      <w:spacing w:lineRule="auto" w:line="240" w:before="0" w:after="0"/>
      <w:ind w:firstLine="705"/>
    </w:pPr>
    <w:rPr>
      <w:rFonts w:ascii="Times New Roman" w:hAnsi="Times New Roman" w:eastAsia="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FA8F3FE03A8D22330989FA7F755B926EE111E68E34F94144B6FCC63643ECD6BFED7A2EDC2ABACC24fEj6B" TargetMode="External"/><Relationship Id="rId5" Type="http://schemas.openxmlformats.org/officeDocument/2006/relationships/hyperlink" Target="consultantplus://offline/ref=45DF0D5B76F410D711DB7224A647FBCF6FFB385E582029EE7553803D4152X" TargetMode="External"/><Relationship Id="rId6" Type="http://schemas.openxmlformats.org/officeDocument/2006/relationships/hyperlink" Target="consultantplus://offline/ref=45DF0D5B76F410D711DB7224A647FBCF6FFB385E582029EE7553803D4152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21:00Z</dcterms:created>
  <dc:creator>User</dc:creator>
  <dc:description/>
  <dc:language>en-US</dc:language>
  <cp:lastModifiedBy>Пользователь Windows</cp:lastModifiedBy>
  <cp:lastPrinted>2013-03-15T14:48:00Z</cp:lastPrinted>
  <dcterms:modified xsi:type="dcterms:W3CDTF">2013-12-24T22:21:00Z</dcterms:modified>
  <cp:revision>2</cp:revision>
  <dc:subject/>
  <dc:title/>
</cp:coreProperties>
</file>