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отделом культуры администрации 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иколаевск-на-Амуре                                                                        19 ноября 201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ая проверка проводилась в соответствии с частью 3 статьи 1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 Закон 94-ФЗ), пунктом 1 плана контрольных мероприятий по соблюдению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на 2 полугодие 2013 года, утвержденного главой Николаевского муниципального района, на основании приказа финансового управления от 05 ноября 2013 года № 64-п «О проведении контрольного мероприятия», удостоверения № 24 от 06 ноября 2013 года. Плановое контрольное мероприятие проводилось комиссией по контролю в составе: руководителя комиссии – заведующий сектором муниципального финансового контроля Гузей Е.Ю.; члена комиссии – главного специалиста сектора муниципального финансового контроля Саенко О.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 проверки: Отдел культуры администрации Николаевского муниципального района Хабаровского края (далее – Субъект проверки). 682460 Хабаровский край, г.Николаевск-на-Амуре, ул. М. Горького, д. 94, ИНН 2705020144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контрольного мероприятия: предупреждение и выявление нарушений в сфере соблюдения законодательства Российской Федерации и иных нормативных правовых актов Российской Федерации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мый период: с 01 января 2012 года по 18 ноября 2013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 проверки: с 18 ноября по 20 декабря 201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мероприятие проведено с ведома руководителя отдела культуры администрации Николаевского муниципального района Тимашевой Ольги Николаев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 проверка осуществлялась комиссией по контролю в два этап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м органом на осуществление функций по размещению заказов является отдел экономики и прогнозирования администрации Николаев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взаимодействия органа, уполномоченного на осуществление функций по размещению заказов и муниципальных заказчиков определены положениями утвержденным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 июля 2013 года постановлением администрации Николаевского муниципального района от 17 сентября 2008 г № 390 «О порядке взаимодействия органа, уполномоченного на осуществление функций по размещению заказов для муниципальных нужд, и муниципальных заказчиков при формировании и размещении заказов для муниципальных нужд» (с изменениям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юля 2013 года постановлением администрации Николаевского муниципального района от 17 мая 2013 г № 265-па «Об утверждении положения об организации взаимодействия  администрации Николаевского муниципального района, ее самостоятельных структурных подразделений, казенных и бюджетных учреждений Николаевского муниципального района с отделом экономики и прогнозирования администрации Николаевского муниципального района по вопросам осуществления функций по размещению заказов на поставки товаров, выполнение работ, оказание услуг для муниципальных нужд, и нужд бюджетных учреждений Николаевского муниципального рай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должностным лицом субъекта проверки по реализации Закона 94-ФЗ назначен Григоревский Василий Николаевич - ведущий специалист отдела культуры, на основании приказа отдела культуры администрации Николаевского муниципального района от 10 августа 2012 года № 61-а «Об ответственном лице»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ервого этапа плановой проверки установлено, что на начало проведения проверки Заказчиком не осуществлялось размещение заказов на официальном сайте Российской Федерации http://zakupki.gov.ru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проверк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проверяемого периода размещение заказов не производилось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веряемый период заказчиком были произведены закупки с соблюдением норм установленных статьей 55 Федерального закона 94-Ф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17 Закона 94-ФЗ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, приказом финансового управления от 05 ноября 2013 года № 64-п «О проведении контрольного мероприятия», комиссия по контролю нарушения законодательства о размещении заказов не установи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акта проверки будет направлена Субъекту проверки, в отношении которого проведена проверка, в срок не позднее десяти рабочих дней со дня его подписания с сопроводительным письмом, подписанным руководителем финансового управле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оверки будет размещен на официальном интернет-портале администрации Николаевского муниципального района, в срок не позднее пяти рабочих дней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проверки, в отношении которого проведена проверка, в течение десяти рабочих дней со дня получения копии акта проверки вправе представить в финансовое управление письменные возражения по фактам, изложенным в акте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714"/>
        <w:gridCol w:w="3180"/>
      </w:tblGrid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комиссии по контролю     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Ю.Г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комиссии по контролю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Г.Са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олучен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2013 г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/___________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43:00Z</dcterms:created>
  <dc:creator>User</dc:creator>
  <dc:description/>
  <dc:language>en-US</dc:language>
  <cp:lastModifiedBy>роджод</cp:lastModifiedBy>
  <cp:lastPrinted>2013-06-16T17:54:00Z</cp:lastPrinted>
  <dcterms:modified xsi:type="dcterms:W3CDTF">2013-12-02T21:43:00Z</dcterms:modified>
  <cp:revision>2</cp:revision>
  <dc:subject/>
  <dc:title/>
</cp:coreProperties>
</file>