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бюджетным образовательным учреждением дополнительного образования детей центром детского (юношеского) технического творчества г.Николаевска-на-Амуре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17 декабр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2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2 полугодие 2013 года, утвержденного главой Николаевского муниципального района, на основании приказа финансового управления от 05 ноября 2013 года № 65-п «О проведении контрольного мероприятия», удостоверения № 25 от 06 ноябр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ые бюджетное образовательное учреждение дополнительного образования детей центр детского (юношеского) технического творчества г.Николаевска-на-Амуре Хабаровского края, сокращенное наименование МБОУ ДОД ЦДЮТТ (далее – Субъект проверки). 682462 Хабаровский край, г.Николаевск-на-Амуре, ул. Чихачева, д. 8, ИНН 270502031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ДОД ЦДЮТ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о путем изменения типа и вида муниципального бюджетного образовательного учреждения межшкольного учебного комбината г.Николаевска-на-Амуре Хабаровского края на основании приказа управления образования администрации Николаевского муниципального района Хабаровского края от 25.04.2013 № 118-осн «Об изменении типа и вида МБОУ МУ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20 декабр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22 ноября по 26 декабр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директора МБОУ ДОД ЦДЮТТ Шлеменкова Александра Николаевича и руководителя муниципального казенного учреждения централизованная бухгалтерия учреждений образования Свинкиной Елены Борисов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 на осуществление функций по размещению заказов является отдел экономики и прогнозирования администрации Никол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июля 2013 года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юля 2013 года постановлением администрации Николаевского муниципального района от 17 мая 2013 г № 265-па «Об утверждении положения об организации взаимодействия  администрации Николаевского муниципального района, ее самостоятельных структурных подразделений, казенных и бюджетных учреждений Николаевского муниципального района с отделом экономики и прогнозирования администрации Николаевского муниципального района по вопросам осуществления функций по размещению заказов на поставки товаров, выполнение работ, оказание услуг для муниципальных нужд, и нужд бюджетных учреждений Николаев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ушницкая Ю.А. – экономист 1 категории группы маркетинга, формирования и размещения муниципальных заказ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ервого этапа плановой проверки установлено, что на начало проведения проверки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азы на стадии размещения отсутствуют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размещения заказов на поставки товаров, выполнение работ, оказание услуг на 2012 и 2013 годы размещен Заказчиком на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 ходе проверки планов-графиков установлено, что планы – графики на 2012 и 2013 годы размещены</w:t>
      </w:r>
      <w:r>
        <w:rPr>
          <w:rFonts w:cs="Times New Roman" w:ascii="Times New Roman" w:hAnsi="Times New Roman"/>
          <w:sz w:val="26"/>
          <w:szCs w:val="26"/>
        </w:rPr>
        <w:t xml:space="preserve">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 2012 году </w:t>
      </w:r>
      <w:r>
        <w:rPr>
          <w:rFonts w:cs="Times New Roman" w:ascii="Times New Roman" w:hAnsi="Times New Roman"/>
          <w:sz w:val="26"/>
          <w:szCs w:val="26"/>
        </w:rPr>
        <w:t>было заключено 2 муниципальных контракта на поставку нефтепродуктов на общую сумму 262157,00 рублей, по результатам открытых аукционов в электронной фор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 2013 году </w:t>
      </w:r>
      <w:r>
        <w:rPr>
          <w:rFonts w:cs="Times New Roman" w:ascii="Times New Roman" w:hAnsi="Times New Roman"/>
          <w:sz w:val="26"/>
          <w:szCs w:val="26"/>
        </w:rPr>
        <w:t>было заключено 3 муниципальных контракта на общую сумму 1 098 440,00 рублей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муниципальных контракта на общую сумму 718 440,00 рублей, заключены по результатам открытых аукционов в электронной форме на поставку нефтепродук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 муниципальный контракт на сумму 380 000,00 рублей, заключен по результату запроса котировок на приобретение 4 мотоколяски (багги, категория: квадроциклы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акты на поставку нефтепродуктов в 2012 и 2013 годах заключены по результатам проведенных открытых аукционов в электронной форме, что является соблюдением норм установленных частью 4 статьи 10 Федерального закона 94-Ф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заключены контракты с единственным поставщиком с соблюдением норм установленных статьей 55 Федерального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части 1 статьи 15 Закона 94-ФЗ за проверяемый период объектом проверки размещение заказов у субъектов малого предпринимательства не производил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, утвержденного Постановлением Правительства РФ от 29.12.2010 № 1191, заказчиком не включены в реестр контрактов сведения о контракте, заключенном с единственным поставщиком на услуги теплоснаб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5 ноября 2013 года № 65-п «О проведении контрольного мероприятия», комиссия по контролю нарушения законодательства о размещении заказов установила следующие наруш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е части 1 статьи 15 Закона 94-ФЗ за проверяемый период объектом проверки размещение заказов у субъектов малого предпринимательства не производилос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наруш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, утвержденного Постановлением Правительства РФ от 29.12.2010 № 1191, заказчиком не включены в реестр контрактов сведения о контрактах, заключенных с единственным поставщиком на услуги теплоснабжения, водоснабжения и водоотведения, электроснаб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ля решения вопроса о возбуждении административного производства, согласно ч.12 ст.17 Закона 94-ФЗ будут направлены в Главное контрольное управление Губернатора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выявленные нарушения законодательства не повлияли на результаты размещения заказа, комиссия решила, что оснований для составления предписаний об устранении нарушений отсутству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будет направлена Субъекту проверки, в отношении которого проведено контрольное мероприятие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течение десяти рабочих дней со дня получения копии акта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7FC17A4F7932A7BD279F3D09EC0D8C453DBC05CE58E1F054B64213C11CA8C6A9172A03948AA3C7EBmCTBG" TargetMode="External"/><Relationship Id="rId5" Type="http://schemas.openxmlformats.org/officeDocument/2006/relationships/hyperlink" Target="consultantplus://offline/ref=7FC17A4F7932A7BD279F3D09EC0D8C453DBC05CE58E1F054B64213C11CA8C6A9172A03948AA3C7EBmCT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5:00Z</dcterms:created>
  <dc:creator>User</dc:creator>
  <dc:description/>
  <dc:language>en-US</dc:language>
  <cp:lastModifiedBy>Пользователь Windows</cp:lastModifiedBy>
  <cp:lastPrinted>2013-12-18T17:15:00Z</cp:lastPrinted>
  <dcterms:modified xsi:type="dcterms:W3CDTF">2013-12-24T06:15:00Z</dcterms:modified>
  <cp:revision>2</cp:revision>
  <dc:subject/>
  <dc:title/>
</cp:coreProperties>
</file>