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0 «Кораблик» г. Николаевска-на-Амуре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2 апреля 2013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8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18-лс «О проведении контрольного мероприятия», удостоверения № 5 от 01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40 «Кораблик» г. Николаевска-на-Амуре Хабаровского края (далее – МБДОУ ДС № 40). 482460 г. Николаевск-на-Амуре Хабаровского края, ул. М. Горького, 125 ИНН 270515023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08 апреля по 12 апрел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№ 40 «Кораблик» Дианова Т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размещено на официальном сайте четыре извещения о проведении запроса котировок, извещение № 0122300006313000019 № 0122300006313000023, № 0122300006313000038 и № 0122300006313000042. Размещение произведено с соблюдением норм статьи 45 Федерального закона 94-ФЗ. Нарушений не установлен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.1. статьи 16 Закона 94-ФЗ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 план-график размещения заказов на поставки товаров, выполнение работ, оказание услуг на 2012 год и на 2013 год. В нарушение п. 6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 (далее – Порядок) изменения в план-график в течение 2012 года не вносились.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2 году было заключено 16 контрактов на общую сумму 2 768 527,7 рублей, все контракты заключены по результатам запроса котирово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 квартала 2013 года было заключено 4 контракта на общую сумму 678 881,0 рублей, все контракты заключены по результатам запроса котир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заключены муниципальные контракты с соблюдением норм установленных пунктами 2, 2.1 и 14 части 2 статьи 55 Федерального закона 94-ФЗ, без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онтрактов, размещен на официальным сайте в соответствие с положениями статьи 18 Закона 94-ФЗ, постановления Правительства РФ от 29 декабря 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(далее - Положение № 119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2 года Заказчиком произведено размещение заказов у субъектов малого предпринимательства на общую сумму 1 511 662,2 рублей, что составило 17,2 % общего годового объема поставок товаров, выполнения работ, оказания услуг (8 778 070,55 рублей) и является соблюдением норм части 1 статьи 15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1 апреля 2013 года № 15-лс «О проведении контрольного мероприятия, комиссия по контролю установила наличие нарушений законодательства о размещении зака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п. 6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, в части внесения изменений в план-граф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проверки будет также направлена главе Никола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у проверки будет направлено Субъекту проверки предписание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0 «Кораблик» г. Николаевска-на-Амуре Хабаровского края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г.Николаевск-на-Амуре                                                                        12 апреля 2013 г.</w:t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0 «Кораблик» г. Николаевска-на-Амуре Хабаровского края, проводилась Комиссией по контролю, в сост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ель комиссии по контролю - заведующий сектором муниципального финансового контроля Гузей Е.Ю.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 комиссии по контролю – главный специалист сектора муниципального финансового контроля Саенко О.Г.В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40 «Кораблик» г. Николаевска-на-Амуре Хабаровского края (далее – МБДОУ ДС № 40) 482460 г. Николаевск-на-Амуре Хабаровского края, ул. М. Горького, 125 ИНН 270515023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лановой 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0 «Кораблик», АКТ № 3 от 12.04.2013 года, в соответствии с частью 9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 января 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 для устранения нарушений и недостатков, выявленных в ходе проверки, субъекту проверки предпис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Ознакомить сотрудников, задействованных в процессе планирования и размещения заказов, с Акто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0 «Кораблик» № 3 от 12 апреля 2013 года </w:t>
      </w:r>
    </w:p>
    <w:p>
      <w:pPr>
        <w:pStyle w:val="21"/>
        <w:jc w:val="both"/>
        <w:rPr/>
      </w:pPr>
      <w:r>
        <w:rPr>
          <w:b w:val="false"/>
          <w:sz w:val="26"/>
          <w:szCs w:val="26"/>
          <w:lang w:val="ru-RU"/>
        </w:rPr>
        <w:t>2. В соответствии с Приказом Министерства экономического развития РФ и Федерального казначейства от 27 декабря 2011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г. №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разработать и разместить на официальный сайт Российской Федерации для размещения информации о размещении заказов </w:t>
      </w:r>
      <w:hyperlink r:id="rId3">
        <w:r>
          <w:rPr>
            <w:rStyle w:val="InternetLink"/>
            <w:b/>
            <w:sz w:val="26"/>
            <w:szCs w:val="26"/>
          </w:rPr>
          <w:t>http</w:t>
        </w:r>
        <w:r>
          <w:rPr>
            <w:rStyle w:val="InternetLink"/>
            <w:b/>
            <w:sz w:val="26"/>
            <w:szCs w:val="26"/>
            <w:lang w:val="ru-RU"/>
          </w:rPr>
          <w:t>://</w:t>
        </w:r>
        <w:r>
          <w:rPr>
            <w:rStyle w:val="InternetLink"/>
            <w:b/>
            <w:sz w:val="26"/>
            <w:szCs w:val="26"/>
          </w:rPr>
          <w:t>zakupki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gov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b w:val="false"/>
          <w:sz w:val="26"/>
          <w:szCs w:val="26"/>
          <w:lang w:val="ru-RU"/>
        </w:rPr>
        <w:t>, изменения в план-график размещения заказов на 2013 год, с учётом необходимости размещения заказов у субъектов малого предпринимательства и обеспечить их соблюдение при размещении заказов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формацию о результатах исполнения настоящего Предписания сообщить в письменной форме в финансовое управление администрации Николаевского муниципального района в срок до 26.04.201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13"/>
        <w:gridCol w:w="314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4:00Z</dcterms:created>
  <dc:creator>User</dc:creator>
  <dc:description/>
  <dc:language>en-US</dc:language>
  <cp:lastModifiedBy>Пользователь Windows</cp:lastModifiedBy>
  <cp:lastPrinted>2013-03-15T14:48:00Z</cp:lastPrinted>
  <dcterms:modified xsi:type="dcterms:W3CDTF">2013-05-15T01:04:00Z</dcterms:modified>
  <cp:revision>2</cp:revision>
  <dc:subject/>
  <dc:title/>
</cp:coreProperties>
</file>