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ённым дошкольным образовательным учреждением детский сад № 43 «Солнышко» п.Маго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2 апреля 2013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9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17-лс «О проведении контрольного мероприятия», удостоверения № 4 от 01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казённое дошкольное образовательное учреждение детский сад № 43 «Солнышко» п.Маго Николаевского муниципального района Хабаровского края (далее – Субъект проверки). 482450 п.Маго Николаевского района Хабаровского края, ул. Мира, 4 ИНН 2705150506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08 апреля по 12 апрел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ым казённым дошкольным образовательным учреждением детский сад № 43 «Солнышко» п.Маго Николаевского муниципального района Хабаровского края Комлевой В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.1. статьи 16 Закона 94-ФЗ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 план-график размещения заказов на поставки товаров, выполнение работ, оказание услуг на 2013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2 году был заключен 1 контракт на сумму 599 288,0 рублей по результатам открытого аукциона в электронной форм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заключены муниципальный контракт и договоры с соблюдением норм установленных пунктами 2, 2.1 и 14 части 2 статьи 55 Федерального закона 94-ФЗ, без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акт внесен в Реестр контрактов и размещен на официальным сайте в соответствие с положениями статьи 18 Закона 94-ФЗ, постановления Правительства РФ от 29 декабря 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(далее - Положение № 119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2 года Заказчиком произведено размещение заказов у субъектов малого предпринимательства на общую сумму 599 288,0 рублей, что составило 21,2 % общего годового объема поставок товаров, выполнения работ, оказания услуг (2 824 755,23 рублей) и является не соблюдением норм части 1 статьи 15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1 апреля 2013 года № 15-лс «О проведении контрольного мероприятия, комиссия по контролю установила наличие нарушений законодательства о размещении заказ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арушение части 1 статьи 15 Закона 94-ФЗ, в течение 2012 года Заказчиком произведено размещение заказов у субъектов малого предпринимательства на общую сумму 599 288,0 рублей, что составило 21,2 % общего годового объема поставок товаров, выполнения работ, оказа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проверки будет также направлена главе Никола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у проверки будет направлено Субъекту проверки предписание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ённым дошкольным образовательным учреждением детский сад № 43 «Солнышко» п.Маго Николаевского муниципального района Хабаровского края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г.Николаевск-на-Амуре                                                                        12 апреля 2013 г.</w:t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ённым дошкольным образовательным учреждением детский сад № 43 «Солнышко» п.Маго Николаевского муниципального района Хабаровского края, проводилась Комиссией по контролю, в сост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ель комиссии по контролю - заведующий сектором муниципального финансового контроля Гузей Е.Ю.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 комиссии по контролю – главный специалист сектора муниципального финансового контроля Саенко О.Г.В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казённое дошкольное образовательное учреждение детский сад № 43 «Солнышко» п.Маго Николаевского муниципального района Хабаровского края (далее – Субъект проверки). 482450 п.Маго Николаевского района Хабаровского края, ул. Мира, 4 ИНН 2705150506.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лановой 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ённым дошкольным образовательным учреждением детский сад № 43 «Солнышко» п.Маго Николаевского муниципального района Хабаровского края, АКТ № 4 от 12.04.2013 года, в соответствии с частью 9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 января 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 для устранения нарушений и недостатков, выявленных в ходе проверки, субъекту проверки предпис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Ознакомить сотрудников, задействованных в процессе планирования и размещения заказов, с Акто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ённым дошкольным образовательным учреждением детский сад № 43 «Солнышко» п.Маго Николаевского муниципального района Хабаровского края № 4 от 12 апреля 2013 года </w:t>
      </w:r>
    </w:p>
    <w:p>
      <w:pPr>
        <w:pStyle w:val="21"/>
        <w:jc w:val="both"/>
        <w:rPr/>
      </w:pPr>
      <w:r>
        <w:rPr>
          <w:b w:val="false"/>
          <w:sz w:val="26"/>
          <w:szCs w:val="26"/>
          <w:lang w:val="ru-RU"/>
        </w:rPr>
        <w:t>2. Обеспечить соблюдение действующего законодательства в сфере размещения заказов с учётом необходимости размещения заказов у субъектов малого предпринимательства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формацию о результатах исполнения настоящего Предписания сообщить в письменной форме в финансовое управление администрации Николаевского муниципального района в срок до 26.04.201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13"/>
        <w:gridCol w:w="314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09:00Z</dcterms:created>
  <dc:creator>User</dc:creator>
  <dc:description/>
  <dc:language>en-US</dc:language>
  <cp:lastModifiedBy>роджод</cp:lastModifiedBy>
  <cp:lastPrinted>2013-03-15T14:48:00Z</cp:lastPrinted>
  <dcterms:modified xsi:type="dcterms:W3CDTF">2013-04-18T22:09:00Z</dcterms:modified>
  <cp:revision>2</cp:revision>
  <dc:subject/>
  <dc:title/>
</cp:coreProperties>
</file>