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30 «Солнышко» п.Маго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2 апрел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3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16-лс «О проведении контрольного мероприятия», удостоверения № 4 от 01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ённое дошкольное образовательное учреждение детский сад № 30 «Солнышко» п.Маго Николаевского муниципального района Хабаровского края (далее – Субъект проверки). 482450 п.Маго Николаевского района Хабаровского края, ул. Первомайская, 51, ИНН 270515065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08 апреля по 12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казённым дошкольным образовательным учреждением детский сад № 30 «Солнышко» п.Маго Николаевского муниципального района Хабаровского края Мащенко Н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график размещения заказов на поставки товаров, выполнение работ, оказание услуг на 2013 год размещен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 соблюдением норм </w:t>
      </w:r>
      <w:r>
        <w:rPr>
          <w:rFonts w:cs="Times New Roman" w:ascii="Times New Roman" w:hAnsi="Times New Roman"/>
          <w:sz w:val="26"/>
          <w:szCs w:val="26"/>
        </w:rPr>
        <w:t>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15-лс «О проведении контрольного мероприятия, комиссия по контролю нарушений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09:00Z</dcterms:created>
  <dc:creator>User</dc:creator>
  <dc:description/>
  <dc:language>en-US</dc:language>
  <cp:lastModifiedBy>роджод</cp:lastModifiedBy>
  <cp:lastPrinted>2013-03-15T14:48:00Z</cp:lastPrinted>
  <dcterms:modified xsi:type="dcterms:W3CDTF">2013-04-18T22:09:00Z</dcterms:modified>
  <cp:revision>2</cp:revision>
  <dc:subject/>
  <dc:title/>
</cp:coreProperties>
</file>