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№ 41 «Елочка» с.Константиновка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9 апрел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1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19-лс «О проведении контрольного мероприятия», удостоверения № 6 от 01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№ 41 «Елочка» с. Константиновка Николаевского муниципального района Хабаровского края (далее – Субъект проверки). 482442 с.Константиновка Николаевского района Хабаровского края, ул. Строительная, 5, ИНН 2705150376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апреля по 19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бюджетным дошкольным образовательным учреждением детский сад № 41 «Елочка» с.Константиновка Николаевского муниципального района Хабаровского края Никулиной А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ом размещен план-график размещения заказов на поставки товаров, выполнение работ, оказание услуг на 2013 год с соблюдением требований пункта 5.1. статьи 16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19-лс «О проведении контрольного мероприятия», комиссия по контролю нарушения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4:00Z</dcterms:created>
  <dc:creator>User</dc:creator>
  <dc:description/>
  <dc:language>en-US</dc:language>
  <cp:lastModifiedBy>Пользователь Windows</cp:lastModifiedBy>
  <cp:lastPrinted>2013-04-24T16:32:00Z</cp:lastPrinted>
  <dcterms:modified xsi:type="dcterms:W3CDTF">2013-05-15T01:04:00Z</dcterms:modified>
  <cp:revision>2</cp:revision>
  <dc:subject/>
  <dc:title/>
</cp:coreProperties>
</file>