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16 «Тополек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    07 мая 201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4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20-лс «О проведении контрольного мероприятия», удостоверения № 7 от 02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6 «Тополек» г. Николаевска-на-Амуре Хабаровского края (далее – Субъект проверки). 482460 г. Николаевск-на-Амуре Хабаровского края, ул. Советская, 136 ИНН 270515026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5 ма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 художественно-эстетическому развитию детей № 16 «Тополек» г. Николаевска-на-Амуре Хабаровского края Матусевич Г.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было заключено 2 муниципальных контракта на общую сумму 245900,00 рублей, контракты заключены по результатам запроса котиров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муниципальные контракты не заключали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договор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245900 рублей, что составило 5 % общего годового объема поставок товаров, выполнения работ, оказания услуг (8 778 070,55 рублей) и является нарушением норм части 1 статьи 15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20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норм части 1 статьи 15 Закона 94-ФЗ в части размещения заказов у субъектов мало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</w:t>
      </w:r>
      <w:r>
        <w:rPr>
          <w:sz w:val="26"/>
          <w:szCs w:val="26"/>
        </w:rPr>
        <w:t>по художественно-эстетическому развитию детей № 16 «Тополек» г. Николаевска-на-</w:t>
      </w:r>
      <w:r>
        <w:rPr>
          <w:rFonts w:eastAsia="Calibri"/>
          <w:sz w:val="26"/>
          <w:szCs w:val="26"/>
          <w:lang w:eastAsia="en-US"/>
        </w:rPr>
        <w:t>Амуре Хабаровского края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г.Николаевск-на-Амуре                                                                        07 мая 2013 г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16 «Тополек» г. Николаевска-на-Амуре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6 «Тополек» г. Николаевска-на-Амуре Хабаровского края (далее – МБДОУ ДС № 40) 482460 г. Николаевск-на-Амуре Хабаровского края, ул. Советская, 136 ИНН 2705150263.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16 «Тополек», АКТ № 7 от 07.05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16 «Тополек» № 7 от 07 мая 2013 года 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2. В соответствии с Приказом Министерства экономического развития РФ и Федерального казначейства от 27 декабря 2011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г. №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разработать и разместить на официальный сайт Российской Федерации для размещения информации о размещении заказов </w:t>
      </w:r>
      <w:hyperlink r:id="rId3">
        <w:r>
          <w:rPr>
            <w:rStyle w:val="InternetLink"/>
            <w:b/>
            <w:sz w:val="26"/>
            <w:szCs w:val="26"/>
          </w:rPr>
          <w:t>http</w:t>
        </w:r>
        <w:r>
          <w:rPr>
            <w:rStyle w:val="InternetLink"/>
            <w:b/>
            <w:sz w:val="26"/>
            <w:szCs w:val="26"/>
            <w:lang w:val="ru-RU"/>
          </w:rPr>
          <w:t>://</w:t>
        </w:r>
        <w:r>
          <w:rPr>
            <w:rStyle w:val="InternetLink"/>
            <w:b/>
            <w:sz w:val="26"/>
            <w:szCs w:val="26"/>
          </w:rPr>
          <w:t>zakupki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gov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b w:val="false"/>
          <w:sz w:val="26"/>
          <w:szCs w:val="26"/>
          <w:lang w:val="ru-RU"/>
        </w:rPr>
        <w:t>, изменения в план-график размещения заказов на 2013 год.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3. Обеспечить соблюдение норм части 1 статьи 15 Закона 94-ФЗ с учётом необходимости размещения заказов у субъектов малого предпринимательства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20.05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13"/>
        <w:gridCol w:w="314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3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15T01:03:00Z</dcterms:modified>
  <cp:revision>2</cp:revision>
  <dc:subject/>
  <dc:title/>
</cp:coreProperties>
</file>