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комбинированного вида № 15 «Аленка» г. Николаевска-на-Амуре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19 апреля 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6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01 апреля 2013 года № 21-лс «О проведении контрольного мероприятия», удостоверения № 8 от 02 апрел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: Муниципальное бюджетное дошкольное образовательное учреждение детский сад комбинированного вида № 15 «Аленка» г. Николаевска-на-Амуре Хабаровского кра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МБДОУ ДС № 15). 482460 г. Николаевск-на-Амуре Хабаровского края, ул. Луначарского, 138а, ИНН 2705150337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01 апрел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15 апреля по 19 апрел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руководителя муниципального казенного учреждения централизованная бухгалтерия учреждений образования (далее – МКУ ЦБУО) Свинкиной Е.Б. и заведующей муниципального бюджетного дошкольного образовательного учреждения детского сада комбинированного вида № 15 «Аленка» Денисенко О.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веряемый период для Субъекта проверки размещение заказов осуществлял орган, уполномоченный на осуществление функций по размещению заказов для муниципальных нужд в лице отдела экономики и прогнозирова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 приказом МКУ ЦБУО от 20 марта 2012 года № 8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о ответственное должностное лицо - Удовик Марина Викторовн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.1. статьи 16 Закона 94-ФЗ Заказчиком на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 план-график размещения заказов на поставки товаров, выполнение работ, оказание услуг на 2012 год и на 2013 год. В нарушение п. 6 Поряд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экономразвития России N 761, Казначейства России N 20н от 27.12.2011 (далее – Порядок) изменения в план-график в течение 2012 года не вносились. Изменения размещаются на официальном сайте не позднее трех рабочих дней со дня внесения изменений в планы-графи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2 году было заключено 4 муниципальных контракта на общую сумму 961 951,8 рублей, в том числ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муниципальный контракт на сумму 345660 рублей заключен по результатам открытого аукциона в электронной форм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 муниципальных контракта на общую сумму 616291,8 рублей, заключены по результатам запроса котиро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 квартала 2013 года было заключено 2 муниципальных контракта на общую сумму 194560,0 рублей, все контракты заключены по результатам запроса котиро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заключены муниципальные контракты с соблюдением норм установленных пунктами 2, 2.1 и 14 части 2 статьи 55 Федерального закона 94-ФЗ, без наруш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контрактов, размещен на официальным сайте в соответствие с положениями статьи 18 Закона 94-ФЗ, постановления Правительства РФ от 29 декабря 2010 г. № 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(далее - Положение № 1191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2 года Заказчиком произведено размещение заказов у субъектов малого предпринимательства на общую сумму 961951,8 рублей, что составило 14,4 % общего годового объема поставок товаров, выполнения работ, оказания услуг (6 665 928,53 рублей) и является соблюдением норм части 1 статьи 15 Закона 94-ФЗ, где установлена обязанность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, выполнения работ, оказания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2 апреля 2013 года № 21-лс «О проведении контрольного мероприятия, комиссия по контролю установила наличие нарушений законодательства о размещении заказ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п. 6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экономразвития России N 761, Казначейства России N 20н от 27.12.2011, в части внесения изменений в план-граф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2:00Z</dcterms:created>
  <dc:creator>User</dc:creator>
  <dc:description/>
  <dc:language>en-US</dc:language>
  <cp:lastModifiedBy>Пользователь Windows</cp:lastModifiedBy>
  <cp:lastPrinted>2013-03-15T14:48:00Z</cp:lastPrinted>
  <dcterms:modified xsi:type="dcterms:W3CDTF">2013-05-15T01:02:00Z</dcterms:modified>
  <cp:revision>2</cp:revision>
  <dc:subject/>
  <dc:title/>
</cp:coreProperties>
</file>