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лановой проверки соблюдения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муниципальным бюджетным дошкольным образовательным учреждением детский сад общеразвивающего вида с приоритетным осуществлением деятельности по художественно-эстетическому развитию детей № 46 «Мишутка» г. Николаевска-на-Амуре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Николаевск-на-Амуре                                                                        19 апреля 201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овая проверка проводилась в соответствии с частью 3 статьи 1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(далее Закон 94-ФЗ), пунктом 3 плана контрольных мероприятий по соблюдению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на 1 полугодие 2013 года, утвержденного главой Николаевского муниципального района, на основании приказа финансового управления от 01 апреля 2013 года № 22-лс «О проведении контрольного мероприятия», удостоверения № 9 от 01 апреля 2013 года. Плановое контрольное мероприятие проводилось комиссией по контролю в составе: руководителя комиссии – заведующий сектором муниципального финансового контроля Гузей Е.Ю.; члена комиссии – главного специалиста сектора муниципального финансового контроля Саенко О.Г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ъект проверки: 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детей № 46 «Мишутка» г. Николаевска-на-Амуре Хабаровского края (далее – МБДОУ ДС № 46). 482460 г. Николаевск-на-Амуре Хабаровского края, ул. М. Горького, 127, ИНН 2705150256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контрольного мероприятия: предупреждение и выявление нарушений в сфере соблюдения законодательства Российской Федерации и иных нормативных правовых актов Российской Федерации при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яемый период: с 01 января 2012 года по 01 апреля 2013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проведения проверки: с 15 апреля по 19 апреля 2013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е мероприятие проведено с ведома руководителя муниципального казенного учреждения централизованная бухгалтерия учреждений образования (далее – МКУ ЦБУО) Свинкиной Е.Б. и заведующей муниципальным бюджетным дошкольным образовательным учреждением детский сад общеразвивающего вида с приоритетным осуществлением деятельности по художественно-эстетическому развитию детей № 46 «Мишутка» Долубовской Л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рядком проведения контрольных мероприятий по соблюдению действующего законодательства и иных нормативных правовых актов Российской Федерации в сфере размещения заказов путем проведения плановых и внеплановых проверок, утвержденным постановлением администрации Николаевского муниципального района от 05 марта 2013 года № 111-па проверка осуществлялась комиссией по контролю в два этап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оверяемый период для Субъекта проверки размещение заказов осуществлял орган, уполномоченный на осуществление функций по размещению заказов для муниципальных нужд в лице отдела экономики и прогнозирования администрации Николае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взаимодействия органа, уполномоченного на осуществление функций по размещению заказов и муниципальных заказчиков определены положениями утвержденными постановлением администрации Николаевского муниципального района от 17 сентября 2008 г № 390 «О порядке взаимодействия органа, уполномоченного на осуществление функций по размещению заказов для муниципальных нужд, и муниципальных заказчиков при формировании и размещении заказов для муниципальных нужд» (с изменениями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риказа управления образования Николаевского муниципального района от 18 марта 2013 года № 77-осн.р «О назначении должностных лиц, ответственных за ведение реестра контрактов» приказом МКУ ЦБУО от 20 марта 2012 года № 8-осн «О назначении должностных лиц, ответственных за ведение реестра муниципальных контрактов и по заключению муниципальных контрактов на единых электронных площадках» назначено ответственное должностное лицо - Удовик Марина Викторовна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этап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ервого этапа плановой проверки установлено, что на начало проведения проверки Заказчиком не осуществлялось размещение заказов на официальном сайте Российской Федерации http://zakupki.gov.ru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этап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5.1. статьи 16 Закона 94-ФЗ Заказчиком на сайте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akupk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щен план-график размещения заказов на поставки товаров, выполнение работ, оказание услуг на 2012 год и на 2013 год. В нарушение п. 6 Поряд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на официальном сайте планов-графиков размещения заказов на поставки товаров, выполнение работ, оказание услуг для нужд заказчиков, утвержденного Совместным Приказом Минэкономразвития России N 761, Казначейства России N 20н от 27.12.2011 (далее – Порядок) изменения в план-график в течение 2012 года не вносились. Изменения размещаются на официальном сайте не позднее трех рабочих дней со дня внесения изменений в планы-график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2 году было заключено 17 муниципальных контракта на общую сумму 10145059,65 рублей, в том числе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 муниципальный контракт на сумму 404229,65 рублей заключен по результатам открытого аукциона в электронной форм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5 муниципальных контрактов на общую сумму 2990528,0 рублей, заключены по результатам запроса котировок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 муниципальный контракт на сумму 6 750 302,0 рублей, заключен у единственного поставщика в соответствии с ч. 11 статьи 41.9 и п.9 ч.2 статьи 55 Федерального закона 94-ФЗ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1 квартала 2013 года было заключено 4 муниципальных контракта на общую сумму 680530,0 рублей, все контракты заключены по результатам запроса котирово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оверяемый период заказчиком были заключены муниципальные контракты с соблюдением норм установленных пунктами 2, 2.1 и 14 части 2 статьи 55 Федерального закона 94-ФЗ, без наруше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контрактов, размещен на официальным сайте в соответствие с положениями статьи 18 Закона 94-ФЗ, постановления Правительства РФ от 29 декабря 2010 г. № 1191 «Об утверждении положения о ведении реестра государственных и муниципальных контрактов, а также гражданско-правовых договоров бюджетных учреждений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ется указанный реестр» (далее - Положение № 1191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2012 года Заказчиком произведено размещение заказов у субъектов малого предпринимательства на общую сумму 1 885 981,0 рублей, что составило 12,6 % общего годового объема поставок товаров, выполнения работ, оказания услуг (15026747,49 рублей) и является соблюдением норм части 1 статьи 15 Закона 94-ФЗ, где установлена обязанность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, выполнения работ, оказания услу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17 Закона 94-ФЗ Порядком проведения контрольных мероприятий по соблюдению действующего законодательства и иных нормативных правовых актов Российской Федерации в сфере размещения заказов путем проведения плановых и внеплановых проверок, утвержденным постановлением администрации Николаевского муниципального района от 05 марта 2013 года № 111-па, приказом финансового управления от 02 апреля 2013 года № 22-лс «О проведении контрольного мероприятия, комиссия по контролю установила наличие нарушений законодательства о размещении заказ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блюдение п. 6 Порядка размещения на официальном сайте планов-графиков размещения заказов на поставки товаров, выполнение работ, оказание услуг для нужд заказчиков, утвержденного Совместным Приказом Минэкономразвития России N 761, Казначейства России N 20н от 27.12.2011, в части внесения изменений в план-графи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акта проверки будет направлена Субъекту проверки, в отношении которого проведена проверка, в срок не позднее десяти рабочих дней со дня его подписания с сопроводительным письмом, подписанным руководителем финансового управления администрации Николае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 проверки будет размещен на официальном интернет-портале администрации Николаевского муниципального района, в срок не позднее пяти рабочих дней со дня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 проверки, в отношении которого проведена проверка, в течение десяти рабочих дней со дня получения копии акта проверки вправе представить в финансовое управление письменные возражения по фактам, изложенным в акте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714"/>
        <w:gridCol w:w="3180"/>
      </w:tblGrid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комиссии по контролю        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Ю.Г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 комиссии по контролю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Г.Са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получен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2013 г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/___________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0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05:00Z</dcterms:created>
  <dc:creator>User</dc:creator>
  <dc:description/>
  <dc:language>en-US</dc:language>
  <cp:lastModifiedBy>Пользователь Windows</cp:lastModifiedBy>
  <cp:lastPrinted>2013-03-15T14:48:00Z</cp:lastPrinted>
  <dcterms:modified xsi:type="dcterms:W3CDTF">2013-05-15T01:05:00Z</dcterms:modified>
  <cp:revision>2</cp:revision>
  <dc:subject/>
  <dc:title/>
</cp:coreProperties>
</file>