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нарушений, выявленных финансовым управлением администрации Николаевского муниципального района при проведении контрольных мероприятий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порядке организации финансового контроля, осуществляемого администрацией Николаевского муниципального района, утвержденным постановлением администрации муниципального района от 03 августа 2011 № 447-па (в ред. от 24.10.2012 № 592-па), финансовое управление обобщило нарушения, выявленные в 2013 году и принятые меры по результатам контроль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финансового управления в 2013 году проведено 28 контрольных мероприятий, из них 12 по утвержденному плану на 2013 год, 16 контрольных мероприятий по поручениям главы администрации Николаевского муниципального района и руководителя финансового управления администрации муниципального района. Из общего числа проведенных контрольных мероприятий проведено 12 ревизий финансово-хозяйственной деятельности и 16 проверок по отдель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3 года контрольные мероприятия проводилис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муниципальных учреждениях, подведомственных управлению образования администрации Николаевского муниципального района, а име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бюджетном дошкольном образовательном учреждении детский сад № 25 "Рябинка" р.п. Лазарев Николаев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казенном дошкольном образовательном учреждении детский сад № 27 "Морозко" с. Нигирь Николаевского муниципальн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 40 "Кораблик" г.Николаевка-на-Амур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бюджетном дошкольном образовательном учреждении детский сад комбинированного вида № 15 "Аленка" г.Николаевска-на-Амур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бюджетном дошкольном образовательном учреждении детский сад общеразвивающего вида с приоритетным осуществлением деятельности по художественно-эстетическому развитию детей № 46 "Мишутка" г. Николаевск-на-Амур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 44 "Огонек" г. Николаевск-на-Амур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бюджетном дошкольном образовательном учреждении детский сад общеразвивающего вида с приоритетным осуществлением деятельности по художественно-эстетическому развитию № 16 "Тополек" г.Николаевск-на-Амур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униципальном бюджетном дошкольном образовательном учреждении детский сад общеразвивающего вида с приоритетным осуществлением деятельности по художественно-эстетическому развитию детей № 2 "Белочка" г.Николаевска-на-Амуре;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 9 "Золотой ключик" г.Николаевска-на-Амур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униципальном казенном дошкольном образовательном учрежденим детский сад № 21 «Солнышко» п.Пуир Николае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униципальном казенном дошкольном образовательном учреждении детский сад № 43 "Солнышко" п.Маго Николаевского муниципальн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казенном дошкольном образовательном учреждении детский сад № 30 "Солнышко" п. Маго Николае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униципальном казенном дошкольном образовательном учреждении детский сад № 22 "Теремок" п.Нижнее Пронге Николае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униципальном казенном дошкольном образовательном учреждении детский сад № 19 "Родничок" с. Оремиф  Николаевского муниципального района;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муниципальном казенном образовательном учреждении для детей дошкольного и младшего школьного возраста начальная школа-детский сад п.Чныррах Николае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муниципальном казенном образовательном учреждении для детей дошкольного и младшего школьного возраста начальная школа-детский сад п. Озерпах Николаевского муниципального райо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казенном общеобразовательном учреждении средняя общеобразовательная школа р.п. Лазарев Никола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униципальном бюджетном образовательном учреждении дополнительного образования детей центр детского (юношеского) технического творчества г. Николаевска-на-Аму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муниципальных учреждениях, подведомственных отделу культуры администрации Николаевского муниципального района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лиал муниципального бюджетного учреждения "Межпоселенческий районный Дом культуры" городского поселения "Рабочий поселок Лазарев" Николаев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«Межпоселенческий краеведческий музей им. В.Е. Розова» Николае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основании заключенных соглашений о передаче полномочий по финансовому контролю, контрольные мероприятия в течение 2013 года проведены в городских и сельских поселениях Николаевского муниципального района: ГП р.п.Лазарев; Нигирское СП; Оремифское СП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комитете по управлению имуществом администрации Николае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муниципальном бюджетном учреждении "Редакция газеты "Амурский лиман" Никола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контрольных мероприятий установлен ряд нарушений и недостатков, требующих принятия мер, направленных на повышение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ая сумма финансовых нарушений, выявленных в 2013 году в ходе контрольных мероприятий, составила 3999,6 тыс. рублей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эффективное использование средств местного бюджета составило 1 272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расходование средств местного бюджета составило 72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ругие финансовые нарушения со средствами местного бюджета выявлены на общую сумму 2655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ых мероприятий установлено, что некоторыми учреждениями допущен рост дебиторской задолженности, завышен фонд оплаты труда в связи с утверждением в штатном расписании ставки работника сверх существующего норматива, в некоторых случаях неправомерно завышены выплаты стимулирующего характе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проведенных инвентаризаций продуктов питания в дошкольных образовательных учреждениях имеют место случаи недостач и излишек продуктов питания, а также неправомерной выдачи продуктов пит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рушение Постановления администрации Николаевского муниципального района от 07 апреля 2010 № 88 «Об установлении стоимости питания в дошкольных образовательных учреждениях Николаевского муниципального района» в некоторых учреждениях занижен расход по питанию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нарушения, свидетельствующие о неэффективном управлении имуществом, находящимся в муниципальной собственности, что повлекло потери доходной части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ли место случаи оплаты товара раньше, чем поступили первичные учетные документы и приобретаемый това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ункта 3 Постановления администрации Николаевского муниципального района от 09.02.2012 № 51-па «О мерах по повышению заработной платы работников муниципальных учреждений» и пункта 2 Постановления администрации Николаевского муниципального района от 21.01.2013 № 7-па «О мерах по повышению заработной платы педагогических работников муниципальных дошкольных образовательных учреждений» допущено завышение фонда оплаты труда по одним учреждениям, по другим - заниж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неэффективного анализа и расчета нормативных затрат для определения финансового обеспечения муниципального задания, а также расходованием средств на нужды не предусмотренные муниципальным заданием допущено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неэффективное и неправомерное расходование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рушение действующего законодательства по бюджетному учету некоторыми органами местного самоуправления Николаевского муниципального района допущена кредиторская задолж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контрольных мероприятий направлено 22 представления объектам контроля об устранении выявленных 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сумма, подлежащая восстановлению, восстановлена в местный бюджет в добровольном поряд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 анализ динамики штатной численности учреждений подведомственных управлению образования на основании которого установлено, что в результате низкой эффективности управления кадровыми ресурсами прочего персонала складываются неэффективные расходы местного бюджета. Учредителям рекомендовано произвести оптимизацию штатной численности работников учреждений путем проведения структурного и количественного анализа штатных расписаний подведомственных учреждений с последующим принятием Учредителем организационных решений о целесообразности сокращения или сохранения отдельных штатных ед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финансовым управлением, являющимся уполномоченным органом на осуществление контроля в сфере размещения заказов проведено 26 проверок на предмет соблюдения действующего законодательства в сфере размещения заказов. По результатам проверок, в ходе которых были установлены нарушения действующего законодательства, материалы по некоторым учреждениям были направлены в Главное контрольное управление Губернатора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также в декабре 2013 года специалист финансового управления утвержден в составе комиссии по проведению инвентаризации казны муниципального района, которая начала свою работу с 11 декабря 2013 год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                                                                        Г.Г.Уржум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00:00Z</dcterms:created>
  <dc:creator>1</dc:creator>
  <dc:description/>
  <cp:keywords/>
  <dc:language>en-US</dc:language>
  <cp:lastModifiedBy>Елена</cp:lastModifiedBy>
  <cp:lastPrinted>2014-01-15T11:28:00Z</cp:lastPrinted>
  <dcterms:modified xsi:type="dcterms:W3CDTF">2014-01-15T00:44:00Z</dcterms:modified>
  <cp:revision>28</cp:revision>
  <dc:subject/>
  <dc:title/>
</cp:coreProperties>
</file>